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71500</wp:posOffset>
            </wp:positionH>
            <wp:positionV relativeFrom="paragraph">
              <wp:posOffset>-5715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Introduction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The importance of international econom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International trade and the nation's standard of liv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The subject matter of international econom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Purpose of international economics theories and polic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Arial" w:hAnsi="Arial"/>
                <w:color w:val="000066"/>
                <w:spacing w:val="5"/>
                <w:sz w:val="21"/>
                <w:szCs w:val="21"/>
              </w:rPr>
              <w:t>Current international economics proble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55" w:leader="none"/>
        </w:tabs>
        <w:bidi w:val="0"/>
        <w:jc w:val="left"/>
        <w:rPr/>
      </w:pPr>
      <w:r>
        <w:rPr/>
        <w:tab/>
      </w:r>
    </w:p>
    <w:tbl>
      <w:tblPr>
        <w:tblW w:w="101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Source Materi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Economic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ck Salvato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law of comparative advantag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based on absolute advantage (Adam Smith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he law of comparative costs (comparative advantage by David Ricard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Comparative advantage and opportunity cos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 xml:space="preserve">1 of 2                                                                               </w:t>
      </w:r>
      <w:r>
        <w:rPr>
          <w:rFonts w:cs="Arial" w:ascii="Arial" w:hAnsi="Arial"/>
        </w:rPr>
        <w:t>MPC3/3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 xml:space="preserve"> 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Standard Theory of International Trad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Production frontier with increasing cos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Community indifference curv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Demand and supply, Offer curve and the terms of trad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4  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Heckscher-Ohlin Theor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Assumptions of the the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Factor intensity, factor abundance and the shapes of the production fronti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01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conomic growth and international trad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Economies of scale, imperfect competition and international trad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Growth and trade - cases about both small and large count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rade restrictions: tariff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Protections – Tariff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rade barriers and the new protectionis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international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7th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valuation of the students' clear understanding of the topics discussed in the previous 6 lect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conomic Integr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is lecture will be mainly about customs unions and free trade area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International Trade and economic develop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he importance of international trade to economic develop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International resource movements and multinational corpor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epartment of : ……</w:t>
      </w:r>
      <w:r>
        <w:rPr>
          <w:rFonts w:cs="Arial" w:ascii="Arial" w:hAnsi="Arial"/>
          <w:sz w:val="24"/>
        </w:rPr>
        <w:t xml:space="preserve"> M&amp;I.B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 xml:space="preserve">International resource movements and multinational corporations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 xml:space="preserve">Some data on international capital flow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 xml:space="preserve">Motives for international capital flow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 xml:space="preserve">M&amp;I.B 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Balance of paymen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Balance of payments   - definition and compon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12th week exam</w:t>
            </w:r>
            <w:r>
              <w:rPr>
                <w:rFonts w:cs="Arial" w:ascii="Arial" w:hAnsi="Arial"/>
                <w:sz w:val="24"/>
              </w:rPr>
              <w:t xml:space="preserve"> (TERM PAPER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valuation of the students' clear understanding of the topics discussed in the previous 11 lect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Foreign exchange markets and exchange rat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66"/>
                <w:spacing w:val="5"/>
                <w:sz w:val="24"/>
                <w:szCs w:val="22"/>
              </w:rPr>
            </w:pPr>
            <w:r>
              <w:rPr>
                <w:rFonts w:cs="Arial" w:ascii="Arial" w:hAnsi="Arial"/>
                <w:color w:val="000066"/>
                <w:spacing w:val="5"/>
                <w:sz w:val="24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Foreign exchange markets and exchange rat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Exchange rates determin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Open-economy macroeconomic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Price adjustment mechanism with flexible and fixed exchange rat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Income adjustment mechanis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Open-economy macroeconomics - adjustment polic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price and output in an open-economy - aggregate demand and aggregate suppl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  <w:r>
        <w:br w:type="page"/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01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The international monetary syste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Flexible versus Fixed exchange rat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cs="Arial" w:ascii="Trebuchet MS" w:hAnsi="Trebuchet MS"/>
                <w:color w:val="000066"/>
                <w:spacing w:val="5"/>
                <w:sz w:val="21"/>
                <w:szCs w:val="21"/>
              </w:rPr>
              <w:t>The international monetary system - past, present and futur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</w:t>
      </w:r>
    </w:p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 xml:space="preserve">College/Institute/Centre : </w:t>
      </w:r>
      <w:r>
        <w:rPr>
          <w:rFonts w:cs="Arial" w:ascii="Arial" w:hAnsi="Arial"/>
          <w:sz w:val="24"/>
        </w:rPr>
        <w:t>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>Department of : ……</w:t>
      </w:r>
      <w:r>
        <w:rPr>
          <w:rFonts w:cs="Arial" w:ascii="Arial" w:hAnsi="Arial"/>
          <w:sz w:val="24"/>
        </w:rPr>
        <w:t>M&amp;I.B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 312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International Tra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   ……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Trebuchet MS" w:hAnsi="Trebuchet MS"/>
                <w:color w:val="000066"/>
                <w:spacing w:val="5"/>
                <w:sz w:val="22"/>
                <w:szCs w:val="22"/>
              </w:rPr>
              <w:t>Evaluation of the students' clear understanding of all topics discussed throughout the cour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</w:rPr>
        <w:t>Prepared by</w:t>
      </w:r>
      <w:r>
        <w:rPr>
          <w:rFonts w:cs="Arial" w:ascii="Arial" w:hAnsi="Arial"/>
          <w:sz w:val="24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pproved by 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ab/>
        <w:tab/>
        <w:tab/>
        <w:tab/>
        <w:t>Design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</w:t>
        <w:tab/>
        <w:t xml:space="preserve">:Dr/farid Othman              </w:t>
        <w:tab/>
        <w:tab/>
        <w:t xml:space="preserve"> Name:dr/khaled hanaf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  <w:tab/>
        <w:tab/>
        <w:tab/>
        <w:tab/>
        <w:tab/>
        <w:t>Sign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PC3/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8:00Z</dcterms:created>
  <dc:creator>mariam</dc:creator>
  <dc:description/>
  <dc:language>en-US</dc:language>
  <cp:lastModifiedBy> </cp:lastModifiedBy>
  <dcterms:modified xsi:type="dcterms:W3CDTF">2008-03-31T09:10:00Z</dcterms:modified>
  <cp:revision>4</cp:revision>
  <dc:subject/>
  <dc:title>                  College/Institute/Centre : Management and Technology</dc:title>
</cp:coreProperties>
</file>