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>College/Institute/Centre :of Management &amp;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 xml:space="preserve">    Department of Finance &amp;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 xml:space="preserve">Lecture / </w:t>
      </w:r>
      <w:r>
        <w:rPr>
          <w:rFonts w:cs="Arial" w:ascii="Arial" w:hAnsi="Arial"/>
          <w:b/>
          <w:bCs/>
          <w:color w:val="FF0000"/>
          <w:sz w:val="28"/>
          <w:u w:val="single"/>
        </w:rPr>
        <w:t>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211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…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…1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Introduction and overview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ussion of the course syllabus and the grading system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>College/Institute/Centre: of Management &amp; Technology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FF"/>
          <w:sz w:val="24"/>
        </w:rPr>
        <w:t>Department of Finance &amp;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 xml:space="preserve">Lecture / </w:t>
      </w:r>
      <w:r>
        <w:rPr>
          <w:rFonts w:cs="Arial" w:ascii="Arial" w:hAnsi="Arial"/>
          <w:b/>
          <w:bCs/>
          <w:color w:val="FF0000"/>
          <w:sz w:val="28"/>
          <w:u w:val="single"/>
        </w:rPr>
        <w:t>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……… EY211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…2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Partnership formation &amp; profit or loss alloc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problems on partnership formation under different condi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allocate profit or loss under different agree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FF"/>
          <w:sz w:val="24"/>
        </w:rPr>
        <w:t>Department of Finance &amp;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 xml:space="preserve">Lecture / </w:t>
      </w:r>
      <w:r>
        <w:rPr>
          <w:rFonts w:cs="Arial" w:ascii="Arial" w:hAnsi="Arial"/>
          <w:b/>
          <w:bCs/>
          <w:color w:val="FF0000"/>
          <w:sz w:val="28"/>
          <w:u w:val="single"/>
        </w:rPr>
        <w:t>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 EY211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…3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The allocation of partnership income and los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……2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ving problem on The allocation of partnership income and los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………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 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 EY211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…4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Admission by invest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problems on Admission of a new partner using investment metho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…………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……… EY211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…5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admission by purchase of interes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problems on admission by purchase of interes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……………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 xml:space="preserve">Lecture / </w:t>
      </w:r>
      <w:r>
        <w:rPr>
          <w:rFonts w:cs="Arial" w:ascii="Arial" w:hAnsi="Arial"/>
          <w:b/>
          <w:bCs/>
          <w:color w:val="FF0000"/>
          <w:sz w:val="28"/>
          <w:u w:val="single"/>
        </w:rPr>
        <w:t>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 EY211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6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partnership withdrawal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ving problems on withdrawal of a partner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ultaneous withdrawa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drawal by selling to remaining partn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>College/Institute/Centre : … of Management &amp; Technology …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……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 xml:space="preserve">Lecture / </w:t>
      </w:r>
      <w:r>
        <w:rPr>
          <w:rFonts w:cs="Arial" w:ascii="Arial" w:hAnsi="Arial"/>
          <w:b/>
          <w:bCs/>
          <w:color w:val="FF0000"/>
          <w:sz w:val="28"/>
          <w:u w:val="single"/>
        </w:rPr>
        <w:t>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 EY211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…7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Solving the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FF"/>
          <w:sz w:val="24"/>
        </w:rPr>
        <w:t>Department of Finance &amp;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 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 EY211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8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single step liquid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quidating under different situations application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 EY211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9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liquid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problems on single step liquid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color w:val="0000FF"/>
          <w:sz w:val="24"/>
        </w:rPr>
        <w:t xml:space="preserve">College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Department of Business Administration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Tutorial</w:t>
      </w:r>
      <w:r>
        <w:rPr>
          <w:rFonts w:cs="Arial" w:ascii="Arial" w:hAnsi="Arial"/>
          <w:b/>
          <w:bCs/>
          <w:color w:val="FF0000"/>
          <w:sz w:val="28"/>
        </w:rPr>
        <w:t xml:space="preserve">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…EY211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82"/>
        <w:gridCol w:w="3310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10…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installment liquidate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problems on installment liquid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 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… EY211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11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installment liquidation continued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problems on installment liquid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revision for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…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 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 EY211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12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………………………………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Solving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…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 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 EY211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13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corporation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oretical questions related to corporation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 xml:space="preserve">College/Institute/Centre : of Management &amp; Technolog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>Department of Finance &amp; Accounting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 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…… EY211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14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Application on issuance of stock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2…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ions solved on ways to record stock issua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color w:val="0000FF"/>
          <w:sz w:val="24"/>
        </w:rPr>
        <w:t>College/Institute/Centre : of Management &amp; Technology …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FF"/>
          <w:sz w:val="24"/>
        </w:rPr>
        <w:t>Department of Finance &amp; Accounting……………….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 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>(* Delete as Appropriate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… EY211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Company Accounting ………………………………..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.15…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General review and application….…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……2……….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Solving problems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2" w:right="562" w:gutter="0" w:header="0" w:top="5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18:00Z</dcterms:created>
  <dc:creator>Your User Name</dc:creator>
  <dc:description/>
  <cp:keywords/>
  <dc:language>en-US</dc:language>
  <cp:lastModifiedBy>Karim</cp:lastModifiedBy>
  <dcterms:modified xsi:type="dcterms:W3CDTF">2010-11-28T21:14:00Z</dcterms:modified>
  <cp:revision>3</cp:revision>
  <dc:subject/>
  <dc:title/>
</cp:coreProperties>
</file>