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s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troduction to Investment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why individuals should specify investment goal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between liquidity and marketabilit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stinguish between primary and secondary market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sources of risk and the sources of return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Understand why financial markets are considered efficient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Creation of Financial Asset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the roles of the investment banker and the financial intermediar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llustrate the flow of funds from savers to firm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components necessary for the sale of securities to the general public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ifferentiate an underwriting from a best-efforts sale of securities.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ntrast the various financial instruments offered by commercial banks and other depository institutions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stinguish money market mutual funds from commercial banks and savings bank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List several money market instrument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Security Market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the role of market makers and distinguish between security exchanges and over-the-counter market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List the services provided by brokers and brokerage firm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ifferentiate between the types of security orders and identify the costs of investing in securities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ntrast cash and margin account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ntrast long and short positions and explain the source of profit from each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fine American depositary receipts (ADRs) and explain their advantage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tate the purpose of the securities and Exchange commission (SEC) and the Securities Investor Protection Corporation (SIPC) and the role of regulation in security markets. 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93435" cy="1818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764"/>
                              <w:gridCol w:w="2097"/>
                              <w:gridCol w:w="293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</w:rPr>
                                    <w:t>Prepared b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</w:rPr>
                                    <w:t>Approved b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r. Amr Abd El Azi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r. Amr Abd El Azi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930" cy="447040"/>
                                        <wp:effectExtent l="0" t="0" r="0" b="0"/>
                                        <wp:docPr id="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930" cy="447040"/>
                                        <wp:effectExtent l="0" t="0" r="0" b="0"/>
                                        <wp:docPr id="1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/9/20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/9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43.15pt;mso-wrap-distance-left:9pt;mso-wrap-distance-right:9pt;mso-wrap-distance-top:0pt;mso-wrap-distance-bottom:0pt;margin-top:4.8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764"/>
                        <w:gridCol w:w="2097"/>
                        <w:gridCol w:w="293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t>Prepared b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t>Approved b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. Amr Abd El Aziz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. Amr Abd El Aziz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447040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447040"/>
                                  <wp:effectExtent l="0" t="0" r="0" b="0"/>
                                  <wp:docPr id="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9/2010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9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 xml:space="preserve">1 of 2                                                                         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MPC3/3-1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Risk &amp; Portfolio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source of risk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Identify the relationship between securities that is necessary to achieve diversification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ntrast the sources of return and differentiate between expected and realized return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lang w:bidi="ar-EG"/>
        </w:rPr>
      </w:pPr>
      <w:r>
        <w:rPr>
          <w:rFonts w:cs="Times New Roman"/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Continued Risk &amp; Portfolio Management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Explain how standard deviations and beta coefficient measure risk. Interpret the difference between beta coefficient of 1.5, 1.0, and 0.5.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ntrast efficient and inefficient portfolios and identify which portfolio the individual will select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mpare the explanation of a stock's return according to the capital asset pricing model and arbitrage pricing theor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 Application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… </w:t>
            </w:r>
            <w:r>
              <w:rPr>
                <w:rFonts w:cs="Times New Roman"/>
                <w:sz w:val="24"/>
              </w:rPr>
              <w:t xml:space="preserve">Understanding how to apply the procedures of the portfolio management using the Excel program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right"/>
        <w:rPr>
          <w:rFonts w:cs="Times New Roman"/>
          <w:b/>
          <w:b/>
          <w:bCs/>
          <w:smallCaps/>
          <w:sz w:val="24"/>
          <w:lang w:bidi="ar-EG"/>
        </w:rPr>
      </w:pPr>
      <w:r>
        <w:rPr>
          <w:rFonts w:cs="Times New Roman"/>
          <w:b/>
          <w:bCs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  <w:lang w:bidi="ar-EG"/>
        </w:rPr>
      </w:pPr>
      <w:r>
        <w:rPr>
          <w:rFonts w:cs="Times New Roman"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7</w:t>
            </w:r>
            <w:r>
              <w:rPr>
                <w:rFonts w:cs="Times New Roman"/>
                <w:sz w:val="24"/>
                <w:vertAlign w:val="superscript"/>
              </w:rPr>
              <w:t xml:space="preserve">th </w:t>
            </w:r>
            <w:r>
              <w:rPr>
                <w:rFonts w:cs="Times New Roman"/>
                <w:sz w:val="24"/>
              </w:rPr>
              <w:t>Week Exam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o check and evaluate the understanding of students to the lectures discussed during the past 6 week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 Companie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ifferentiate between closed-end and open-end investment companies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fine net asset value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costs of investing in mutual funds and closed-end investment companie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List the advantages offered by investment companie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stinguish among the types of mutual fund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hidden capital gains and losse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between a unit trust and an actively managed portfolio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stinguish between loading fees, exist fees, and 12b-1 "plans."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mpare performance on the basis of risk and return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lang w:bidi="ar-EG"/>
        </w:rPr>
      </w:pPr>
      <w:r>
        <w:rPr>
          <w:rFonts w:cs="Times New Roman"/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Time Value of Money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why a dollar received tomorrow is not equal in value to a dollar received toda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between compounding and discountin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stinguish among the future value of $1, the future value of an annuity, the present value of $1, and the present value of an annuit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e problems concerning the time value of mone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# 10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Valuation of Common Stock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2"/>
        <w:gridCol w:w="666"/>
        <w:gridCol w:w="540"/>
        <w:gridCol w:w="2558"/>
        <w:gridCol w:w="1132"/>
        <w:gridCol w:w="720"/>
        <w:gridCol w:w="2610"/>
        <w:gridCol w:w="1272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components of an investor's required rate of return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stinguish between required and expected returns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amine the determinants of a stock's price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alculate the value of a stock using a simple present model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how to use P/E ratios, price-to- sales ratios, price-to-book ratios, and PEG ratios to select stocks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the three forms of the efficient market hypothesis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escribe several anomalies that are inconsistent with the efficient market hypothesis.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</w:t>
      </w:r>
    </w:p>
    <w:p>
      <w:pPr>
        <w:pStyle w:val="Normal"/>
        <w:bidi w:val="0"/>
        <w:jc w:val="righ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bidi w:val="0"/>
        <w:jc w:val="righ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8"/>
          <w:rtl w:val="true"/>
        </w:rPr>
        <w:t xml:space="preserve">      </w:t>
      </w: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Dividends: Past, Present, and Future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List the important dates for dividend payment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why changes in dividends generally follow changes in earning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termine the impact of stock dividends and stock splits on the earning capacity of the fir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the effect of stock splits and stock dividends on the price of a stock and on the stockholder's wealth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advantages of dividend reinvestment plan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nalyze the tax implications of dividends reinvestment plans, stock repurchase, and liquidation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stimate the growth rate in a firm's cash dividend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>Department of : 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lang w:bidi="ar-EG"/>
        </w:rPr>
      </w:pPr>
      <w:r>
        <w:rPr>
          <w:rFonts w:cs="Times New Roman"/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Project presentation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center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lang w:bidi="ar-EG"/>
        </w:rPr>
      </w:pPr>
      <w:r>
        <w:rPr>
          <w:rFonts w:cs="Times New Roman"/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 xml:space="preserve">: Valuation of Fixed –Income Securitie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termine the price of a bond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solate the factors that affect a bond's price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the relationship between changes in interest rates and bond price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among current yield, yield to maturity, and yield to call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llustrate how discounted bonds may be used to help finance an individual's retirement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how to reinvestment of earned interest affects the investor's realized return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llustrate the relationship between a bond's duration and its price volatility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active and passive strategies for the management of bond portfolio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mpare and contrast bonds and preferred stock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 xml:space="preserve">: An Introduction to Option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fine the word option as it applies to securities and differentiate between an option's market value and its intrinsic value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risks associated with purchasing an option and the factors affecting an option's time premiu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the profit and loss from writing a covered call option versus a naked call option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plain the relationship between the price of a stock and a put option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mpare buying put option with selling short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entify the advantages offered by stock index option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warrants and rights offering from call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Option Valuation and Strategie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etermine the relationship between the value of an option and the variables specified in the Black-Scholes option valuation model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alculate the value of a call option using the Black-Scholes option valuation model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llustrate how arbitrage insures that a change in the market for stock is transferred to the market for options and vice versa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Explain how the hedge ratio is used to reduce the risk associated with a position in a stock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termine potential profits and losses from option strategie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fferentiate speculative from risk management strategies using option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Explain how incentive-based stock options may affect a firm's earnings.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>*</w:t>
      </w:r>
      <w:r>
        <w:rPr>
          <w:rFonts w:cs="Times New Roman"/>
          <w:b/>
          <w:bCs/>
          <w:color w:val="FF0000"/>
          <w:sz w:val="28"/>
        </w:rPr>
        <w:t>Lecture / Tutorial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418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Invest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 The 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o check and evaluate the understanding of students to the lectures previously discussed within 0the semest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erbert B. Mayo, Investments An introduction, 8th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,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567" w:right="567" w:gutter="0" w:header="720" w:top="776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98450</wp:posOffset>
              </wp:positionH>
              <wp:positionV relativeFrom="paragraph">
                <wp:posOffset>-37465</wp:posOffset>
              </wp:positionV>
              <wp:extent cx="6951345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-2.95pt" to="570.8pt,-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</w:rPr>
      <w:t xml:space="preserve">Page </w:t>
    </w:r>
    <w:r>
      <w:rPr>
        <w:rStyle w:val="PageNumber"/>
        <w:rFonts w:cs="Arial" w:ascii="Arial" w:hAnsi="Arial"/>
        <w:smallCaps/>
      </w:rPr>
      <w:fldChar w:fldCharType="begin"/>
    </w:r>
    <w:r>
      <w:rPr>
        <w:rStyle w:val="PageNumber"/>
        <w:smallCaps/>
        <w:rFonts w:cs="Arial" w:ascii="Arial" w:hAnsi="Arial"/>
      </w:rPr>
      <w:instrText xml:space="preserve"> PAGE </w:instrText>
    </w:r>
    <w:r>
      <w:rPr>
        <w:rStyle w:val="PageNumber"/>
        <w:smallCaps/>
        <w:rFonts w:cs="Arial" w:ascii="Arial" w:hAnsi="Arial"/>
      </w:rPr>
      <w:fldChar w:fldCharType="separate"/>
    </w:r>
    <w:r>
      <w:rPr>
        <w:rStyle w:val="PageNumber"/>
        <w:smallCaps/>
        <w:rFonts w:cs="Arial" w:ascii="Arial" w:hAnsi="Arial"/>
      </w:rPr>
      <w:t>32</w:t>
    </w:r>
    <w:r>
      <w:rPr>
        <w:rStyle w:val="PageNumber"/>
        <w:smallCaps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</w:rPr>
      <w:t xml:space="preserve"> of</w:t>
    </w:r>
    <w:r>
      <w:rPr>
        <w:rStyle w:val="PageNumber"/>
        <w:rFonts w:cs="Arial" w:ascii="Arial" w:hAnsi="Arial"/>
        <w:smallCaps/>
        <w:rtl w:val="true"/>
      </w:rPr>
      <w:t xml:space="preserve"> </w:t>
    </w:r>
    <w:r>
      <w:rPr>
        <w:rStyle w:val="PageNumber"/>
        <w:rFonts w:cs="Arial" w:ascii="Arial" w:hAnsi="Arial"/>
        <w:smallCaps/>
        <w:rtl w:val="true"/>
      </w:rPr>
      <w:fldChar w:fldCharType="begin"/>
    </w:r>
    <w:r>
      <w:rPr>
        <w:rStyle w:val="PageNumber"/>
        <w:smallCaps/>
        <w:rFonts w:cs="Arial" w:ascii="Arial" w:hAnsi="Arial"/>
      </w:rPr>
      <w:instrText xml:space="preserve"> NUMPAGES \* ARABIC </w:instrText>
    </w:r>
    <w:r>
      <w:rPr>
        <w:rStyle w:val="PageNumber"/>
        <w:smallCaps/>
        <w:rFonts w:cs="Arial" w:ascii="Arial" w:hAnsi="Arial"/>
      </w:rPr>
      <w:fldChar w:fldCharType="separate"/>
    </w:r>
    <w:r>
      <w:rPr>
        <w:rStyle w:val="PageNumber"/>
        <w:smallCaps/>
        <w:rFonts w:cs="Arial" w:ascii="Arial" w:hAnsi="Arial"/>
      </w:rPr>
      <w:t>32</w:t>
    </w:r>
    <w:r>
      <w:rPr>
        <w:rStyle w:val="PageNumber"/>
        <w:smallCap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0:00Z</dcterms:created>
  <dc:creator>ELHAM</dc:creator>
  <dc:description/>
  <cp:keywords/>
  <dc:language>en-US</dc:language>
  <cp:lastModifiedBy>Karim</cp:lastModifiedBy>
  <cp:lastPrinted>2008-11-09T10:48:00Z</cp:lastPrinted>
  <dcterms:modified xsi:type="dcterms:W3CDTF">2010-11-28T23:19:00Z</dcterms:modified>
  <cp:revision>41</cp:revision>
  <dc:subject/>
  <dc:title/>
</cp:coreProperties>
</file>