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Course File Summary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77"/>
        <w:gridCol w:w="2198"/>
        <w:gridCol w:w="2733"/>
      </w:tblGrid>
      <w:tr>
        <w:trPr>
          <w:cantSplit w:val="true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Information</w:t>
            </w:r>
          </w:p>
        </w:tc>
      </w:tr>
      <w:tr>
        <w:trPr>
          <w:trHeight w:val="810" w:hRule="atLeast"/>
          <w:cantSplit w:val="true"/>
        </w:trPr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ollege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/ Institute / Center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agement &amp; Technolog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Department:                                         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IS Dept.</w:t>
            </w:r>
          </w:p>
        </w:tc>
      </w:tr>
      <w:tr>
        <w:trPr>
          <w:trHeight w:val="80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rogram Tit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chelor of Busines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rogram Code: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, ES</w:t>
            </w:r>
          </w:p>
        </w:tc>
      </w:tr>
      <w:tr>
        <w:trPr>
          <w:trHeight w:val="80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tion Analysis Project (Graduation Project 1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ourse Code: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416</w:t>
            </w:r>
          </w:p>
        </w:tc>
      </w:tr>
      <w:tr>
        <w:trPr>
          <w:trHeight w:val="423" w:hRule="atLeast"/>
          <w:cantSplit w:val="true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# Hours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                              2 hr                                    2 hr                                 3 hr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>Meeting with the main supervisor     Meeting with the assistant              Credit</w:t>
            </w:r>
          </w:p>
        </w:tc>
      </w:tr>
      <w:tr>
        <w:trPr>
          <w:trHeight w:val="719" w:hRule="atLeast"/>
          <w:cantSplit w:val="true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re Requisites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316  </w:t>
            </w:r>
            <w:r>
              <w:rPr>
                <w:rFonts w:cs="Arial" w:ascii="Arial" w:hAnsi="Arial"/>
                <w:color w:val="000000"/>
                <w:sz w:val="24"/>
              </w:rPr>
              <w:t>Information Systems Desig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Aim</w:t>
            </w:r>
          </w:p>
        </w:tc>
      </w:tr>
      <w:tr>
        <w:trPr>
          <w:trHeight w:val="1403" w:hRule="atLeast"/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mallCaps/>
                <w:sz w:val="24"/>
              </w:rPr>
            </w:pPr>
            <w:r>
              <w:rPr/>
              <w:t xml:space="preserve">This course represents the first phase in the graduation project. It is designed to be a practical course to give the students the analysis skills and how to work in teamwork to develop a system. Students apply what they learn in Information Systems Analysis course on a selected system and try to introduce the analysis section in their graduation project. </w:t>
            </w:r>
          </w:p>
          <w:p>
            <w:pPr>
              <w:pStyle w:val="Normal"/>
              <w:jc w:val="lef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Objectives</w:t>
            </w:r>
          </w:p>
        </w:tc>
      </w:tr>
      <w:tr>
        <w:trPr>
          <w:trHeight w:val="521" w:hRule="atLeast"/>
          <w:cantSplit w:val="true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sz w:val="28"/>
                <w:szCs w:val="28"/>
              </w:rPr>
              <w:t xml:space="preserve">The main objective of this course is to make the student able to produce a prototype for the graduation project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150"/>
        <w:gridCol w:w="2237"/>
        <w:gridCol w:w="1471"/>
      </w:tblGrid>
      <w:tr>
        <w:trPr>
          <w:cantSplit w:val="true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taff Requirements</w:t>
            </w:r>
          </w:p>
        </w:tc>
      </w:tr>
      <w:tr>
        <w:trPr>
          <w:trHeight w:val="259" w:hRule="atLeast"/>
          <w:cantSplit w:val="true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Qualific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pecial Skil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umber </w:t>
            </w:r>
          </w:p>
        </w:tc>
      </w:tr>
      <w:tr>
        <w:trPr>
          <w:trHeight w:val="37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in 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.D.  in CS or 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tori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ant 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Sc. or MSc.  In CS or 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567"/>
        <w:gridCol w:w="8080"/>
      </w:tblGrid>
      <w:tr>
        <w:trPr>
          <w:trHeight w:val="269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Meeting and Achievement</w:t>
            </w:r>
          </w:p>
        </w:tc>
      </w:tr>
      <w:tr>
        <w:trPr>
          <w:trHeight w:val="14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ecture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escription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rs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ing the teamwork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ecting the project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ng user requirements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ng user requirements (cont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ging user requirement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igning the DFD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DF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ont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ting the DFD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ize the DFD.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ERD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ERD (cont.)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relational model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physical model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prototype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ng the documentation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presentation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8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Text Boo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ode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escrip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8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Reference Boo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ode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escrip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1"/>
        <w:gridCol w:w="729"/>
        <w:gridCol w:w="878"/>
        <w:gridCol w:w="7088"/>
      </w:tblGrid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chievements</w:t>
            </w:r>
          </w:p>
        </w:tc>
      </w:tr>
      <w:tr>
        <w:trPr>
          <w:trHeight w:val="140" w:hRule="atLeast"/>
          <w:cantSplit w:val="true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aborator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escription</w:t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/>
              <w:t>Wee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o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ing the course requirements.</w:t>
            </w:r>
          </w:p>
        </w:tc>
      </w:tr>
      <w:tr>
        <w:trPr>
          <w:trHeight w:val="279" w:hRule="atLeast"/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ng user requirements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ng user requirements (cont.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ging user requirements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igning the DFD.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DF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ont.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ting the DFD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ize the DFD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ERD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ERD (cont.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relational model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physical model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ing the prototype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h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esigning the prototype (cont.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th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ng the documentation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Computer Usage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Cs will be available with all the software needed by the students to complete their project. </w:t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990"/>
        <w:gridCol w:w="720"/>
        <w:gridCol w:w="810"/>
        <w:gridCol w:w="1350"/>
        <w:gridCol w:w="990"/>
        <w:gridCol w:w="810"/>
        <w:gridCol w:w="810"/>
        <w:gridCol w:w="810"/>
        <w:gridCol w:w="860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Grading and Assessment Method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Week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o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ri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rm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ntinuo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h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29"/>
      </w:tblGrid>
      <w:tr>
        <w:trPr>
          <w:cantSplit w:val="true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Reading Material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ode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escrip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dall, Kenneth E. and Kendall, Julie E., System Analysis and Design, 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Edition, Prentice Hall International Editors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ey, F. George [et al]</w:t>
            </w:r>
            <w:r>
              <w:rPr>
                <w:rStyle w:val="HTMLCite"/>
                <w:rFonts w:cs="Arial" w:ascii="Arial" w:hAnsi="Arial"/>
                <w:sz w:val="24"/>
                <w:szCs w:val="24"/>
              </w:rPr>
              <w:t xml:space="preserve">, 2004, Object- oriented </w:t>
            </w:r>
            <w:r>
              <w:rPr>
                <w:rFonts w:cs="Arial" w:ascii="Arial" w:hAnsi="Arial"/>
                <w:sz w:val="24"/>
                <w:szCs w:val="24"/>
              </w:rPr>
              <w:t>Systems Analysis and Design, Pearson Education, Inc., Upper Saddle River, New Jersey.</w:t>
            </w:r>
          </w:p>
        </w:tc>
      </w:tr>
      <w:tr>
        <w:trPr>
          <w:trHeight w:val="378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 xml:space="preserve">* </w:t>
            </w:r>
            <w:r>
              <w:rPr>
                <w:rFonts w:cs="Arial" w:ascii="Arial" w:hAnsi="Arial"/>
                <w:color w:val="000080"/>
              </w:rPr>
              <w:t>TB : Text Book               RB: Reference Book                ST: Standards / Codes                 LN: Lecture Note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7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upplementary Material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ode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escrip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XP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cle developer and designer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et Based Applications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Project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 studio.Net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.Net Platform</w:t>
            </w:r>
          </w:p>
        </w:tc>
      </w:tr>
      <w:tr>
        <w:trPr>
          <w:trHeight w:val="1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*</w:t>
            </w:r>
            <w:r>
              <w:rPr>
                <w:rFonts w:cs="Arial" w:ascii="Arial" w:hAnsi="Arial"/>
                <w:color w:val="000080"/>
              </w:rPr>
              <w:t>PR: Periodical              SW: Software                     VT: Video Tape                 OS: Overhead Slide Projector           MD: Model                     AC: Audio Cassett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Educational Resources</w:t>
            </w:r>
          </w:p>
        </w:tc>
      </w:tr>
      <w:tr>
        <w:trPr>
          <w:trHeight w:val="17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233680</wp:posOffset>
                      </wp:positionV>
                      <wp:extent cx="533400" cy="381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pt;margin-top:18.4pt;width:41.95pt;height:2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6480</wp:posOffset>
                      </wp:positionH>
                      <wp:positionV relativeFrom="paragraph">
                        <wp:posOffset>294640</wp:posOffset>
                      </wp:positionV>
                      <wp:extent cx="45720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82.4pt;margin-top:23.2pt;width:35.95pt;height:21.5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7440" y="24840"/>
                                  <a:ext cx="45576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8.4pt;width:41.9pt;height:29.9pt" coordorigin="1152,368" coordsize="838,598">
                      <v:rect id="shape_0" fillcolor="white" stroked="t" o:allowincell="f" style="position:absolute;left:115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211;top:407;width:717;height:525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4620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040" y="37440"/>
                                  <a:ext cx="48132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6pt;margin-top:18.4pt;width:41.9pt;height:29.9pt" coordorigin="5452,368" coordsize="838,598">
                      <v:rect id="shape_0" fillcolor="white" stroked="t" o:allowincell="f" style="position:absolute;left:545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31;top:427;width:757;height:492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151920"/>
                                  <a:ext cx="4554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5400" cy="15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11040" y="53280"/>
                                    <a:ext cx="946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080"/>
                                      <a:ext cx="6984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2b2b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6pt;margin-top:18.4pt;width:41.9pt;height:29.9pt" coordorigin="8672,368" coordsize="838,598">
                      <v:rect id="shape_0" fillcolor="white" stroked="t" o:allowincell="f" style="position:absolute;left:867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731;top:607;width:717;height:238">
                        <v:shape id="shape_0" stroked="f" o:allowincell="f" style="position:absolute;left:8731;top:607;width:716;height:237;mso-wrap-style:none;v-text-anchor:middle;mso-position-horizont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9221;top:691;width:149;height:118">
                          <v:oval id="shape_0" fillcolor="gray" stroked="t" o:allowincell="f" style="position:absolute;left:9221;top:691;width:148;height:117;mso-wrap-style:none;v-text-anchor:middle;mso-position-horizontal-relative:pag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#b2b2b2" stroked="t" o:allowincell="f" style="position:absolute;left:9239;top:707;width:109;height:82;mso-wrap-style:none;v-text-anchor:middle;mso-position-horizontal-relative:page">
                            <v:fill o:detectmouseclick="t" type="solid" color2="#4d4d4d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167120</wp:posOffset>
                      </wp:positionH>
                      <wp:positionV relativeFrom="paragraph">
                        <wp:posOffset>233680</wp:posOffset>
                      </wp:positionV>
                      <wp:extent cx="533400" cy="381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80880"/>
                                <a:chOff x="0" y="0"/>
                                <a:chExt cx="53352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360" y="79920"/>
                                  <a:ext cx="42228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6pt;margin-top:18.4pt;width:42pt;height:30pt" coordorigin="9712,368" coordsize="840,600">
                      <v:rect id="shape_0" fillcolor="white" stroked="t" o:allowincell="f" style="position:absolute;left:9712;top:368;width:839;height:5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812;top:494;width:664;height:388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776220</wp:posOffset>
                      </wp:positionH>
                      <wp:positionV relativeFrom="paragraph">
                        <wp:posOffset>233680</wp:posOffset>
                      </wp:positionV>
                      <wp:extent cx="533400" cy="381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8.6pt;margin-top:18.4pt;width:41.95pt;height:2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6587" w:dyaOrig="50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3.6pt;margin-top:20.8pt;width:34pt;height:26.85pt;mso-wrap-distance-left:9.05pt;mso-wrap-distance-right:9.05pt;mso-position-horizontal-relative:page;mso-position-vertical-relative:text" filled="f" o:ole="">
                  <v:imagedata r:id="rId11" o:title=""/>
                </v:shape>
                <o:OLEObject Type="Embed" ProgID="" ShapeID="ole_rId10" DrawAspect="Content" ObjectID="_211409714" r:id="rId10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02960" y="24840"/>
                                  <a:ext cx="340200" cy="33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pt;margin-top:18.4pt;width:41.9pt;height:29.9pt" coordorigin="3312,368" coordsize="838,598">
                      <v:rect id="shape_0" fillcolor="white" stroked="t" o:allowincell="f" style="position:absolute;left:331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74;top:407;width:535;height:520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41224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08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37440" y="34200"/>
                                    <a:ext cx="455760" cy="32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83880" y="60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2pt;margin-top:18.4pt;width:41.9pt;height:29.9pt" coordorigin="2224,368" coordsize="838,598">
                      <v:group id="shape_0" style="position:absolute;left:2224;top:368;width:838;height:598">
                        <v:rect id="shape_0" fillcolor="white" stroked="t" o:allowincell="f" style="position:absolute;left:2224;top:368;width:837;height:597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83;top:422;width:717;height:510;mso-wrap-style:none;v-text-anchor:middle;mso-position-horizontal-relative:pag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2356;top:464;width:575;height:43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1605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6480" y="50040"/>
                                  <a:ext cx="28332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18.4pt;width:41.9pt;height:29.9pt" coordorigin="6552,368" coordsize="838,598">
                      <v:rect id="shape_0" fillcolor="white" stroked="t" o:allowincell="f" style="position:absolute;left:655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04;top:447;width:445;height:477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911090</wp:posOffset>
                      </wp:positionH>
                      <wp:positionV relativeFrom="paragraph">
                        <wp:posOffset>297815</wp:posOffset>
                      </wp:positionV>
                      <wp:extent cx="375285" cy="248920"/>
                      <wp:effectExtent l="5715" t="5080" r="1841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48760"/>
                              </a:xfrm>
                              <a:prstGeom prst="foldedCorner">
                                <a:avLst>
                                  <a:gd name="adj" fmla="val 43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margin-left:386.7pt;margin-top:23.45pt;width:29.5pt;height:19.55pt;mso-wrap-style:none;v-text-anchor:middle;mso-position-horizontal-relative:pag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269240</wp:posOffset>
                      </wp:positionV>
                      <wp:extent cx="18288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2pt,21.2pt" to="409.55pt,21.2pt" stroked="t" o:allowincell="f" style="position:absolute;mso-position-horizontal-relative:page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290830</wp:posOffset>
                      </wp:positionV>
                      <wp:extent cx="457200" cy="0"/>
                      <wp:effectExtent l="0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2.9pt" to="419.55pt,22.9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563245</wp:posOffset>
                      </wp:positionV>
                      <wp:extent cx="457200" cy="0"/>
                      <wp:effectExtent l="0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44.35pt" to="419.55pt,44.35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294640</wp:posOffset>
                      </wp:positionV>
                      <wp:extent cx="0" cy="26670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3.2pt" to="383.6pt,44.15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904240</wp:posOffset>
                      </wp:positionH>
                      <wp:positionV relativeFrom="paragraph">
                        <wp:posOffset>71120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.2pt;margin-top:56pt;width:14.35pt;height:14.3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33832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1.6pt;margin-top:56.8pt;width:14.35pt;height:14.3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639064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3.2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554480</wp:posOffset>
                      </wp:positionH>
                      <wp:positionV relativeFrom="paragraph">
                        <wp:posOffset>68135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53.6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68135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t" o:allowincell="f" style="position:absolute;margin-left:230.4pt;margin-top:53.65pt;width:14.35pt;height:14.35pt;mso-wrap-style:none;v-text-anchor:middle;mso-position-horizontal-relative:page">
                      <v:fill o:detectmouseclick="t" type="solid" color2="#ff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: Mrs. Asser Hassa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Sign: 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Dr.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Sign: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: 1/7/20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mallCaps/>
      </w:rPr>
      <w:t xml:space="preserve">Page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PAGE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3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of </w:t>
    </w:r>
    <w:r>
      <w:rPr>
        <w:rFonts w:cs="Arial" w:ascii="Arial" w:hAnsi="Arial"/>
        <w:smallCaps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515</wp:posOffset>
              </wp:positionH>
              <wp:positionV relativeFrom="paragraph">
                <wp:posOffset>-37465</wp:posOffset>
              </wp:positionV>
              <wp:extent cx="695134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5pt,-2.95pt" to="571.75pt,-2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mallCaps/>
        <w:rFonts w:cs="Arial" w:ascii="Arial" w:hAnsi="Arial"/>
      </w:rPr>
      <w:instrText xml:space="preserve"> NUMPAGES \* ARABIC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3</w:t>
    </w:r>
    <w:r>
      <w:rPr>
        <w:smallCaps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raditional Arabic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  <w:color w:val="FFFFFF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9:00Z</dcterms:created>
  <dc:creator>مروى سليمان</dc:creator>
  <dc:description/>
  <cp:keywords/>
  <dc:language>en-US</dc:language>
  <cp:lastModifiedBy>user</cp:lastModifiedBy>
  <cp:lastPrinted>2008-07-06T11:32:00Z</cp:lastPrinted>
  <dcterms:modified xsi:type="dcterms:W3CDTF">2010-11-24T14:06:00Z</dcterms:modified>
  <cp:revision>27</cp:revision>
  <dc:subject/>
  <dc:title>‎READING MATERIAL</dc:title>
</cp:coreProperties>
</file>