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FF0000"/>
          <w:sz w:val="40"/>
          <w:u w:val="single"/>
          <w:lang w:val="en-US" w:eastAsia="en-US"/>
        </w:rPr>
      </w:pPr>
      <w:r>
        <w:rPr>
          <w:b/>
          <w:color w:val="FF0000"/>
          <w:sz w:val="40"/>
          <w:u w:val="single"/>
          <w:lang w:val="en-US" w:eastAsia="en-US"/>
        </w:rPr>
        <w:t>Course File Summary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977"/>
        <w:gridCol w:w="2198"/>
        <w:gridCol w:w="2733"/>
      </w:tblGrid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urse Information</w:t>
            </w:r>
          </w:p>
        </w:tc>
      </w:tr>
      <w:tr>
        <w:trPr>
          <w:trHeight w:val="810" w:hRule="atLeast"/>
          <w:cantSplit w:val="true"/>
        </w:trPr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  <w:t>College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/ Institute / Center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Management &amp; Technolog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epartment:                                        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BIS Dept.</w:t>
            </w:r>
          </w:p>
        </w:tc>
      </w:tr>
      <w:tr>
        <w:trPr>
          <w:trHeight w:val="77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gram Tit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Bachelor of Busines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Administ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Program Code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S, ES</w:t>
            </w:r>
          </w:p>
        </w:tc>
      </w:tr>
      <w:tr>
        <w:trPr>
          <w:trHeight w:val="84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rse Tit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t>Networks &amp; Commun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ourse Code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S327</w:t>
            </w:r>
          </w:p>
        </w:tc>
      </w:tr>
      <w:tr>
        <w:trPr>
          <w:trHeight w:val="423" w:hRule="atLeast"/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# Hours: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                    ------- 2 hr --------               ----- 2 hr ------         ------- 3 hr -----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sz w:val="24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lang w:val="en-US" w:eastAsia="en-US"/>
              </w:rPr>
              <w:t xml:space="preserve">Lecture                          Lab / </w:t>
            </w:r>
            <w:r>
              <w:rPr>
                <w:rFonts w:cs="Arial" w:ascii="Arial" w:hAnsi="Arial"/>
                <w:color w:val="000080"/>
                <w:sz w:val="24"/>
                <w:u w:val="single"/>
                <w:lang w:val="en-US" w:eastAsia="en-US"/>
              </w:rPr>
              <w:t xml:space="preserve">Tutorial </w:t>
            </w:r>
            <w:r>
              <w:rPr>
                <w:rFonts w:cs="Arial" w:ascii="Arial" w:hAnsi="Arial"/>
                <w:color w:val="000080"/>
                <w:sz w:val="24"/>
                <w:lang w:val="en-US" w:eastAsia="en-US"/>
              </w:rPr>
              <w:t xml:space="preserve">                   Credit</w:t>
            </w:r>
          </w:p>
        </w:tc>
      </w:tr>
      <w:tr>
        <w:trPr>
          <w:trHeight w:val="476" w:hRule="atLeast"/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e Requisites:</w:t>
            </w: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 xml:space="preserve"> S317 Operating Systems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urse Aim</w:t>
            </w:r>
          </w:p>
        </w:tc>
      </w:tr>
      <w:tr>
        <w:trPr>
          <w:trHeight w:val="1304" w:hRule="atLeast"/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The technical and managerial aspects of telecommunications and data networks as they apply to the business environment are discussed. Issues include: communications components and services, network architectures, network protocols, telephony, and  security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urse Objectives</w:t>
            </w:r>
          </w:p>
        </w:tc>
      </w:tr>
      <w:tr>
        <w:trPr>
          <w:trHeight w:val="97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Understanding different types of networks and how they are used by business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Understanding how networks func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ecoming familiar with the Internet protoco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earning about threats to networks and how networks are protected from such threa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scribing the relation between Telephony and Data networks and how they are integrated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8"/>
        <w:gridCol w:w="3106"/>
        <w:gridCol w:w="1471"/>
      </w:tblGrid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taff Requirements</w:t>
            </w:r>
          </w:p>
        </w:tc>
      </w:tr>
      <w:tr>
        <w:trPr>
          <w:trHeight w:val="259" w:hRule="atLeast"/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Qualification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Special Skil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 xml:space="preserve">Number </w:t>
            </w:r>
          </w:p>
        </w:tc>
      </w:tr>
      <w:tr>
        <w:trPr>
          <w:trHeight w:val="557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Ph.D. </w:t>
            </w:r>
            <w:r>
              <w:rPr>
                <w:sz w:val="24"/>
                <w:lang w:val="en-US" w:eastAsia="en-US"/>
              </w:rPr>
              <w:t xml:space="preserve"> in CS,  MIS, or I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eferably, professional experience in designing and installing network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Tutori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Laboratories / Worksho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Bsc. In MIS, CS, or IT. 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eferably, practical experience in network administr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567"/>
        <w:gridCol w:w="8080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cture Schedule</w:t>
            </w:r>
          </w:p>
        </w:tc>
      </w:tr>
      <w:tr>
        <w:trPr>
          <w:trHeight w:val="14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Lecture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Description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Hrs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Basic concepts and principles (part 1)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Basic concepts and principles</w:t>
            </w:r>
            <w:r>
              <w:rPr>
                <w:sz w:val="24"/>
                <w:szCs w:val="24"/>
                <w:lang w:val="en-US" w:eastAsia="en-US"/>
              </w:rPr>
              <w:t xml:space="preserve"> (part 2)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Network Standards, Reliability, Connection Orientation  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Horizontal Layered Commun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Vertical Commun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hysical layer concepts</w:t>
            </w:r>
            <w:r>
              <w:rPr>
                <w:sz w:val="24"/>
                <w:szCs w:val="24"/>
                <w:lang w:val="en-US" w:eastAsia="en-US"/>
              </w:rPr>
              <w:t>, UTP Cabl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idterm exa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Fiber Optics Cables, and Network Topologie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mall Ethernet Networks (Part 1)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mall Ethernet Networks (Part 2)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Ethernet Networks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lephony and Home User Connections 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3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ide Area Networks: purposes and technologies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verview of TCP/IP stack of protocols 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Network securi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inal exam</w:t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Text Books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Code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siness Data Communications and Network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sz w:val="24"/>
              </w:rPr>
              <w:t>by Raymond R. Panko,  Prentice-Hall, Inc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http://panko.cba.hawaii.edu/edition</w:t>
            </w:r>
            <w:r>
              <w:rPr>
                <w:rFonts w:cs="Arial" w:ascii="Arial" w:hAnsi="Arial"/>
                <w:sz w:val="24"/>
                <w:lang w:val="en-US" w:eastAsia="en-US"/>
              </w:rPr>
              <w:t>6</w:t>
            </w:r>
            <w:r>
              <w:rPr>
                <w:rFonts w:cs="Arial" w:ascii="Arial" w:hAnsi="Arial"/>
                <w:sz w:val="24"/>
                <w:lang w:val="en-US" w:eastAsia="en-US"/>
              </w:rPr>
              <w:t>/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http://www.prenhall.com/panko/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Books</w:t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Code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uter Networks, William Stallin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ternetworking with TCP/IP, Volume 1: Principles, Protocols, and Architectures, Douglas Comer. ISBN 0-13-187671-6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8080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Tutorial Schedule</w:t>
            </w:r>
          </w:p>
        </w:tc>
      </w:tr>
      <w:tr>
        <w:trPr>
          <w:trHeight w:val="14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Tutorial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Topic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7"/>
        <w:gridCol w:w="720"/>
        <w:gridCol w:w="792"/>
        <w:gridCol w:w="7088"/>
      </w:tblGrid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Laboratory Workshop Schedule</w:t>
            </w:r>
          </w:p>
        </w:tc>
      </w:tr>
      <w:tr>
        <w:trPr>
          <w:trHeight w:val="14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Laboratory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Code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asic Connectivity Components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twork Protocols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6750" w:leader="none"/>
              </w:tabs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tBUWI &amp; TCP/IP setup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Understanding User Accounts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dministering Disks ( Introduction : Tasks in Setting Up a Hard Disk )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tting up and managing groups &amp; Administering Shared Folders and Securing Resources with NTFS Permissions and Combining Shared Folder Permissions and NTFS Permission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acking Up and Restoring Data and Configuring Password Policy and Configuring Security Options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nstalling DNS and Installing active directory service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HCP Server and Network Address Translation ( NAT )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DHCP Server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ypertext Markup Language ( HTML )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TML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ject Help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valuation of project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mputer Usage</w:t>
            </w:r>
          </w:p>
        </w:tc>
      </w:tr>
      <w:tr>
        <w:trPr>
          <w:trHeight w:val="116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PCs networked in client-server architecture. Client workstations are provided with front-end software tools to provide hands on practice for different topics covered in the Lab.</w:t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1350"/>
        <w:gridCol w:w="720"/>
        <w:gridCol w:w="1800"/>
        <w:gridCol w:w="1710"/>
        <w:gridCol w:w="2520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Week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  <w:t>Wr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  <w:t>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  <w:t>Term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  <w:t>Continu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  <w:t>Practical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6"/>
                <w:lang w:val="en-US" w:eastAsia="en-U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7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Reading Material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Code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color w:val="000080"/>
                <w:lang w:val="en-US" w:eastAsia="en-US"/>
              </w:rPr>
              <w:t>TB : Text Book               RB: Reference Book                 ST: Standards / Codes                LN: Lecture Notes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7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upplementary Material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Code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lides will be used for both the Lectures and the Lab sessions. Theses slides are posted on the course page on Moodle course management system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W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ont Page 2000 for HTML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4"/>
                <w:lang w:val="en-US" w:eastAsia="en-US"/>
              </w:rPr>
              <w:t>*</w:t>
            </w:r>
            <w:r>
              <w:rPr>
                <w:rFonts w:cs="Arial" w:ascii="Arial" w:hAnsi="Arial"/>
                <w:color w:val="000080"/>
                <w:lang w:val="en-US" w:eastAsia="en-US"/>
              </w:rPr>
              <w:t>PR: Periodical                SW: Software                   VT: Video Tape                OS: Overhead Slide  Projector           MD: Model                       AC: Audio Cassett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Educational Resources</w:t>
            </w:r>
          </w:p>
        </w:tc>
      </w:tr>
      <w:tr>
        <w:trPr>
          <w:trHeight w:val="17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856480</wp:posOffset>
                      </wp:positionH>
                      <wp:positionV relativeFrom="paragraph">
                        <wp:posOffset>294640</wp:posOffset>
                      </wp:positionV>
                      <wp:extent cx="45720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2.4pt;margin-top:23.2pt;width:35.95pt;height:21.5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440" y="24840"/>
                                  <a:ext cx="4557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8.4pt;width:41.9pt;height:29.9pt" coordorigin="1152,368" coordsize="838,598">
                      <v:rect id="shape_0" fillcolor="white" stroked="t" o:allowincell="f" style="position:absolute;left:11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11;top:407;width:717;height:525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4620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040" y="37440"/>
                                  <a:ext cx="4813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6pt;margin-top:18.4pt;width:41.9pt;height:29.9pt" coordorigin="5452,368" coordsize="838,598">
                      <v:rect id="shape_0" fillcolor="white" stroked="t" o:allowincell="f" style="position:absolute;left:54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31;top:427;width:757;height:49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151920"/>
                                  <a:ext cx="4554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5400" cy="1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11040" y="53280"/>
                                    <a:ext cx="946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080"/>
                                      <a:ext cx="6984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2b2b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pt;margin-top:18.4pt;width:41.9pt;height:29.9pt" coordorigin="8672,368" coordsize="838,598">
                      <v:rect id="shape_0" fillcolor="white" stroked="t" o:allowincell="f" style="position:absolute;left:867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731;top:607;width:717;height:238">
                        <v:shape id="shape_0" stroked="f" o:allowincell="f" style="position:absolute;left:8731;top:607;width:716;height:237;mso-wrap-style:none;v-text-anchor:middle;mso-position-horizont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9221;top:691;width:149;height:118">
                          <v:oval id="shape_0" fillcolor="gray" stroked="t" o:allowincell="f" style="position:absolute;left:9221;top:691;width:148;height:117;mso-wrap-style:none;v-text-anchor:middle;mso-position-horizontal-relative:pag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#b2b2b2" stroked="t" o:allowincell="f" style="position:absolute;left:9239;top:707;width:109;height:82;mso-wrap-style:none;v-text-anchor:middle;mso-position-horizontal-relative:page">
                            <v:fill o:detectmouseclick="t" type="solid" color2="#4d4d4d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1671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80880"/>
                                <a:chOff x="0" y="0"/>
                                <a:chExt cx="5335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360" y="79920"/>
                                  <a:ext cx="4222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6pt;margin-top:18.4pt;width:42pt;height:30pt" coordorigin="9712,368" coordsize="840,600">
                      <v:rect id="shape_0" fillcolor="white" stroked="t" o:allowincell="f" style="position:absolute;left:9712;top:368;width:839;height:5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812;top:494;width:664;height:388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6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587" w:dyaOrig="5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3.6pt;margin-top:20.8pt;width:34pt;height:26.8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1437516314" r:id="rId10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2960" y="24840"/>
                                  <a:ext cx="34020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18.4pt;width:41.9pt;height:29.9pt" coordorigin="3312,368" coordsize="838,598">
                      <v:rect id="shape_0" fillcolor="white" stroked="t" o:allowincell="f" style="position:absolute;left:331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74;top:407;width:535;height:520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41224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7440" y="34200"/>
                                    <a:ext cx="455760" cy="32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3880" y="60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pt;margin-top:18.4pt;width:41.9pt;height:29.9pt" coordorigin="2224,368" coordsize="838,598">
                      <v:group id="shape_0" style="position:absolute;left:2224;top:368;width:838;height:598">
                        <v:rect id="shape_0" fillcolor="white" stroked="t" o:allowincell="f" style="position:absolute;left:2224;top:368;width:837;height:597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83;top:422;width:717;height:510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2356;top:464;width:575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6480" y="50040"/>
                                  <a:ext cx="28332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18.4pt;width:41.9pt;height:29.9pt" coordorigin="6552,368" coordsize="838,598">
                      <v:rect id="shape_0" fillcolor="white" stroked="t" o:allowincell="f" style="position:absolute;left:65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4;top:447;width:445;height:477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11090</wp:posOffset>
                      </wp:positionH>
                      <wp:positionV relativeFrom="paragraph">
                        <wp:posOffset>297815</wp:posOffset>
                      </wp:positionV>
                      <wp:extent cx="375285" cy="248920"/>
                      <wp:effectExtent l="5715" t="5080" r="1841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48760"/>
                              </a:xfrm>
                              <a:prstGeom prst="foldedCorner">
                                <a:avLst>
                                  <a:gd name="adj" fmla="val 43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386.7pt;margin-top:23.45pt;width:29.5pt;height:19.55pt;mso-wrap-style:none;v-text-anchor:middle;mso-position-horizontal-relative:pag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269240</wp:posOffset>
                      </wp:positionV>
                      <wp:extent cx="18288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21.2pt" to="409.55pt,21.2pt" stroked="t" o:allowincell="f" style="position:absolute;mso-position-horizontal-relative:pag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2.9pt" to="419.55pt,22.9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563245</wp:posOffset>
                      </wp:positionV>
                      <wp:extent cx="457200" cy="0"/>
                      <wp:effectExtent l="0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44.35pt" to="419.55pt,44.3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4640</wp:posOffset>
                      </wp:positionV>
                      <wp:extent cx="0" cy="26670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3.2pt" to="383.6pt,44.1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904240</wp:posOffset>
                      </wp:positionH>
                      <wp:positionV relativeFrom="paragraph">
                        <wp:posOffset>71120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.2pt;margin-top:56pt;width:14.35pt;height:14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33832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41.6pt;margin-top:56.8pt;width:14.35pt;height:14.35pt;mso-wrap-style:none;v-text-anchor:middle;mso-position-horizontal-relative:page">
                      <v:fill o:detectmouseclick="t" type="solid" color2="whit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639064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3.2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72136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56.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68135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53.6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68135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30.4pt;margin-top:53.65pt;width:14.35pt;height:14.3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Name:  Dr. </w:t>
            </w:r>
            <w:r>
              <w:rPr>
                <w:rFonts w:cs="Arial" w:ascii="Arial" w:hAnsi="Arial"/>
                <w:sz w:val="24"/>
                <w:lang w:val="en-US" w:eastAsia="en-US"/>
              </w:rPr>
              <w:t>Mohamed Mahmou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Sign: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sz w:val="18"/>
                <w:lang w:val="en-US"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1/8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:   Dr.Walid Abd-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Sign: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: 1/8/201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Page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PAGE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4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of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NUMPAGES \* ARABIC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4</w:t>
    </w:r>
    <w:r>
      <w:rPr>
        <w:smallCap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mallCaps/>
      </w:rPr>
    </w:pPr>
    <w:r>
      <w:rPr>
        <w:rFonts w:cs="Arial" w:ascii="Arial" w:hAnsi="Arial"/>
        <w:small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0515</wp:posOffset>
              </wp:positionH>
              <wp:positionV relativeFrom="paragraph">
                <wp:posOffset>80645</wp:posOffset>
              </wp:positionV>
              <wp:extent cx="695134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6.35pt" to="571.75pt,6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mallCaps/>
      </w:rPr>
    </w:pPr>
    <w:r>
      <w:rPr>
        <w:rFonts w:cs="Arial" w:ascii="Arial" w:hAnsi="Arial"/>
        <w:smallCaps/>
      </w:rPr>
      <w:t>MPC3/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  <w:color w:val="FFFF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7:00Z</dcterms:created>
  <dc:creator>مروى سليمان</dc:creator>
  <dc:description/>
  <cp:keywords/>
  <dc:language>en-US</dc:language>
  <cp:lastModifiedBy>Sherif</cp:lastModifiedBy>
  <cp:lastPrinted>2008-07-06T11:26:00Z</cp:lastPrinted>
  <dcterms:modified xsi:type="dcterms:W3CDTF">2010-11-29T07:47:00Z</dcterms:modified>
  <cp:revision>30</cp:revision>
  <dc:subject/>
  <dc:title>‎READING MATERIAL</dc:title>
</cp:coreProperties>
</file>