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ollege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             Department of : Business Information Systems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Heading3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Heading3"/>
        <w:jc w:val="center"/>
        <w:rPr>
          <w:b/>
          <w:b/>
          <w:bCs/>
          <w:szCs w:val="32"/>
          <w:u w:val="single"/>
        </w:rPr>
      </w:pP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rPr>
          <w:b/>
          <w:b/>
          <w:bCs/>
          <w:color w:val="FF0000"/>
          <w:szCs w:val="32"/>
          <w:u w:val="single"/>
        </w:rPr>
      </w:pPr>
      <w:r>
        <w:rPr>
          <w:b/>
          <w:bCs/>
          <w:color w:val="FF000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Sectio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634"/>
      </w:tblGrid>
      <w:tr>
        <w:trPr>
          <w:cantSplit w:val="true"/>
        </w:trPr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#:S326 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. …Information System Management ……….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Introduction to project management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goal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s of project management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 terminology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ct 2007 tools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s of project management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8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u w:val="single"/>
              </w:rPr>
              <w:t>Prepar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Ms. </w:t>
            </w:r>
            <w:r>
              <w:rPr>
                <w:rFonts w:cs="Arial" w:ascii="Arial" w:hAnsi="Arial"/>
              </w:rPr>
              <w:t>Hend Abdelhalim Hafez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u w:val="single"/>
              </w:rPr>
              <w:t>Approv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Dr. </w:t>
            </w:r>
            <w:r>
              <w:rPr>
                <w:rFonts w:cs="Arial" w:ascii="Arial" w:hAnsi="Arial"/>
              </w:rPr>
              <w:t>Walid Abdel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 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#: …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Understanding Project 2007 views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ing project 2007 screen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your first task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g a project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project views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a view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8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u w:val="single"/>
              </w:rPr>
              <w:t>Prepar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Ms. </w:t>
            </w:r>
            <w:r>
              <w:rPr>
                <w:rFonts w:cs="Arial" w:ascii="Arial" w:hAnsi="Arial"/>
              </w:rPr>
              <w:t>Hend Abdelhalim Hafez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u w:val="single"/>
              </w:rPr>
              <w:t>Approv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Dr. </w:t>
            </w:r>
            <w:r>
              <w:rPr>
                <w:rFonts w:cs="Arial" w:ascii="Arial" w:hAnsi="Arial"/>
              </w:rPr>
              <w:t>Walid Abdel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 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3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Starting New Project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ing project calendars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tasks and durations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task dependencies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task dependencies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lag and lead time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8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u w:val="single"/>
              </w:rPr>
              <w:t>Prepar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Ms. </w:t>
            </w:r>
            <w:r>
              <w:rPr>
                <w:rFonts w:cs="Arial" w:ascii="Arial" w:hAnsi="Arial"/>
              </w:rPr>
              <w:t>Hend Abdelhalim Hafez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u w:val="single"/>
              </w:rPr>
              <w:t>Approv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Dr. </w:t>
            </w:r>
            <w:r>
              <w:rPr>
                <w:rFonts w:cs="Arial" w:ascii="Arial" w:hAnsi="Arial"/>
              </w:rPr>
              <w:t>Walid Abdel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 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#: …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Outlining with summary tasks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enting and indenting tasks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ing and collapsing tasks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works breakdown structures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problem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8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u w:val="single"/>
              </w:rPr>
              <w:t>Prepar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Ms. </w:t>
            </w:r>
            <w:r>
              <w:rPr>
                <w:rFonts w:cs="Arial" w:ascii="Arial" w:hAnsi="Arial"/>
              </w:rPr>
              <w:t>Hend Abdelhalim Hafez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u w:val="single"/>
              </w:rPr>
              <w:t>Approv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Dr. </w:t>
            </w:r>
            <w:r>
              <w:rPr>
                <w:rFonts w:cs="Arial" w:ascii="Arial" w:hAnsi="Arial"/>
              </w:rPr>
              <w:t>Walid Abdel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 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#: …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Communication project information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derstanding critical path and </w:t>
            </w:r>
            <w:r>
              <w:rPr>
                <w:rFonts w:cs="Arial" w:ascii="Arial" w:hAnsi="Arial"/>
                <w:sz w:val="22"/>
              </w:rPr>
              <w:t>Slack, Working With The Network Diagram</w:t>
            </w:r>
            <w:r>
              <w:rPr>
                <w:rFonts w:cs="Arial" w:ascii="Arial" w:hAnsi="Arial"/>
              </w:rPr>
              <w:t>........................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ing task for information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ting a project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problem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8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u w:val="single"/>
              </w:rPr>
              <w:t>Prepar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Ms. </w:t>
            </w:r>
            <w:r>
              <w:rPr>
                <w:rFonts w:cs="Arial" w:ascii="Arial" w:hAnsi="Arial"/>
              </w:rPr>
              <w:t>Hend Abdelhalim Hafez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u w:val="single"/>
              </w:rPr>
              <w:t>Approv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Dr. </w:t>
            </w:r>
            <w:r>
              <w:rPr>
                <w:rFonts w:cs="Arial" w:ascii="Arial" w:hAnsi="Arial"/>
              </w:rPr>
              <w:t>Walid Abdel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 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#: …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7th Week Exam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8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u w:val="single"/>
              </w:rPr>
              <w:t>Prepar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Ms. </w:t>
            </w:r>
            <w:r>
              <w:rPr>
                <w:rFonts w:cs="Arial" w:ascii="Arial" w:hAnsi="Arial"/>
              </w:rPr>
              <w:t>Hend Abdelhalim Hafez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u w:val="single"/>
              </w:rPr>
              <w:t>Approv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Dr. </w:t>
            </w:r>
            <w:r>
              <w:rPr>
                <w:rFonts w:cs="Arial" w:ascii="Arial" w:hAnsi="Arial"/>
              </w:rPr>
              <w:t>Walid Abdel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#: …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Crashing the critical path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ing with network diagram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ting network diagram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ing critical path by using task information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problem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8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u w:val="single"/>
              </w:rPr>
              <w:t>Prepar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Ms. </w:t>
            </w:r>
            <w:r>
              <w:rPr>
                <w:rFonts w:cs="Arial" w:ascii="Arial" w:hAnsi="Arial"/>
              </w:rPr>
              <w:t>Hend Abdelhalim Hafez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u w:val="single"/>
              </w:rPr>
              <w:t>Approv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Dr. </w:t>
            </w:r>
            <w:r>
              <w:rPr>
                <w:rFonts w:cs="Arial" w:ascii="Arial" w:hAnsi="Arial"/>
              </w:rPr>
              <w:t>Walid Abdel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 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#: …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Entering resource and cost data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resource information dialogue box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ing resources to tasks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problem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8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u w:val="single"/>
              </w:rPr>
              <w:t>Prepar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Ms. </w:t>
            </w:r>
            <w:r>
              <w:rPr>
                <w:rFonts w:cs="Arial" w:ascii="Arial" w:hAnsi="Arial"/>
              </w:rPr>
              <w:t>Hend Abdelhalim Hafez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u w:val="single"/>
              </w:rPr>
              <w:t>Approv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Dr. </w:t>
            </w:r>
            <w:r>
              <w:rPr>
                <w:rFonts w:cs="Arial" w:ascii="Arial" w:hAnsi="Arial"/>
              </w:rPr>
              <w:t>Walid Abdel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 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#: …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Understanding the relationship between duration, work, and units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 fixed duration task 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resource usage view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ing project cost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8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u w:val="single"/>
              </w:rPr>
              <w:t>Prepar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Ms. </w:t>
            </w:r>
            <w:r>
              <w:rPr>
                <w:rFonts w:cs="Arial" w:ascii="Arial" w:hAnsi="Arial"/>
              </w:rPr>
              <w:t>Hend Abdelhalim Hafez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u w:val="single"/>
              </w:rPr>
              <w:t>Approv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Dr. </w:t>
            </w:r>
            <w:r>
              <w:rPr>
                <w:rFonts w:cs="Arial" w:ascii="Arial" w:hAnsi="Arial"/>
              </w:rPr>
              <w:t>Walid Abdel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 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0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Leveling over allocations of resource, manually and automatically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Leveling over allocations of resource manually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eveling over allocations of resource automaticall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slack time concepts and Typ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8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u w:val="single"/>
              </w:rPr>
              <w:t>Prepar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Ms. </w:t>
            </w:r>
            <w:r>
              <w:rPr>
                <w:rFonts w:cs="Arial" w:ascii="Arial" w:hAnsi="Arial"/>
              </w:rPr>
              <w:t>Hend Abdelhalim Hafez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u w:val="single"/>
              </w:rPr>
              <w:t>Approv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Dr. </w:t>
            </w:r>
            <w:r>
              <w:rPr>
                <w:rFonts w:cs="Arial" w:ascii="Arial" w:hAnsi="Arial"/>
              </w:rPr>
              <w:t>Walid Abdel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 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1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Tracking progress and closing the project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baseline 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the tracking table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project progress report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8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u w:val="single"/>
              </w:rPr>
              <w:t>Prepar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Ms. </w:t>
            </w:r>
            <w:r>
              <w:rPr>
                <w:rFonts w:cs="Arial" w:ascii="Arial" w:hAnsi="Arial"/>
              </w:rPr>
              <w:t>Hend Abdelhalim Hafez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u w:val="single"/>
              </w:rPr>
              <w:t>Approv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Dr. </w:t>
            </w:r>
            <w:r>
              <w:rPr>
                <w:rFonts w:cs="Arial" w:ascii="Arial" w:hAnsi="Arial"/>
              </w:rPr>
              <w:t>Walid Abdel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 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2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Sharing project information with other people and applications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ng project data with other applications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ing earned value data to excel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ing excel data to a project 2007 file…………………………………………………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emplates……………………………………………………………..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8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u w:val="single"/>
              </w:rPr>
              <w:t>Prepar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Ms. </w:t>
            </w:r>
            <w:r>
              <w:rPr>
                <w:rFonts w:cs="Arial" w:ascii="Arial" w:hAnsi="Arial"/>
              </w:rPr>
              <w:t>Hend Abdelhalim Hafez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u w:val="single"/>
              </w:rPr>
              <w:t>Approv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Dr. </w:t>
            </w:r>
            <w:r>
              <w:rPr>
                <w:rFonts w:cs="Arial" w:ascii="Arial" w:hAnsi="Arial"/>
              </w:rPr>
              <w:t>Walid Abdel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 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3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 xml:space="preserve">Using master project and </w:t>
            </w:r>
            <w:r>
              <w:rPr>
                <w:rFonts w:cs="Arial" w:ascii="Arial" w:hAnsi="Arial"/>
              </w:rPr>
              <w:t>other project 2007 facilities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organizer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resource pools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 master project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hyperlinks to a project file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8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u w:val="single"/>
              </w:rPr>
              <w:t>Prepar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Ms. </w:t>
            </w:r>
            <w:r>
              <w:rPr>
                <w:rFonts w:cs="Arial" w:ascii="Arial" w:hAnsi="Arial"/>
              </w:rPr>
              <w:t>Hend Abdelhalim Hafez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u w:val="single"/>
              </w:rPr>
              <w:t>Approv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Dr. </w:t>
            </w:r>
            <w:r>
              <w:rPr>
                <w:rFonts w:cs="Arial" w:ascii="Arial" w:hAnsi="Arial"/>
              </w:rPr>
              <w:t>Walid Abdel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 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4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>Final Exa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8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u w:val="single"/>
              </w:rPr>
              <w:t>Prepar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Ms. </w:t>
            </w:r>
            <w:r>
              <w:rPr>
                <w:rFonts w:cs="Arial" w:ascii="Arial" w:hAnsi="Arial"/>
              </w:rPr>
              <w:t>Hend Abdelhalim Hafez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u w:val="single"/>
              </w:rPr>
              <w:t>Approv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 Dr. </w:t>
            </w:r>
            <w:r>
              <w:rPr>
                <w:rFonts w:cs="Arial" w:ascii="Arial" w:hAnsi="Arial"/>
              </w:rPr>
              <w:t>Walid Abdel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ignatu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7/0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raditional Arabic"/>
      <w:smallCaps/>
      <w:color w:val="FFFFFF"/>
      <w:sz w:val="28"/>
      <w:szCs w:val="3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raditional Arabic"/>
      <w:smallCaps/>
      <w:sz w:val="32"/>
      <w:szCs w:val="3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0" w:firstLine="720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Traditional Arabic"/>
      <w:smallCaps/>
      <w:color w:val="FFFFFF"/>
      <w:sz w:val="28"/>
      <w:szCs w:val="3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49:00Z</dcterms:created>
  <dc:creator>dina</dc:creator>
  <dc:description/>
  <cp:keywords/>
  <dc:language>en-US</dc:language>
  <cp:lastModifiedBy>mrmass</cp:lastModifiedBy>
  <dcterms:modified xsi:type="dcterms:W3CDTF">2011-03-31T05:46:00Z</dcterms:modified>
  <cp:revision>64</cp:revision>
  <dc:subject/>
  <dc:title/>
</cp:coreProperties>
</file>