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Java Overview/ Revis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Typ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ab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Conversion &amp; Cast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o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ors Preceden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ion Statem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ps</w:t>
            </w:r>
          </w:p>
        </w:tc>
      </w:tr>
      <w:tr>
        <w:trPr>
          <w:trHeight w:val="369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mp Statem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rrays and 2D Array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Dimensional Array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itive vs. Reference Typ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ar Search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nary Search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t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dimensional Array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Method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gic Square Case Study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c methods, static fiel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ope of Declar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ing methods with multiple paramete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od Overload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by Reference and Call by Valu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ing built – in static methods (Math Class, Random Class, JOptionPane Clas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and Line Argum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723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lasses &amp; Object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psulation and Object Oriented Concep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nce Variab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er &amp; Getter metho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String Metho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ling Class Members Access (Information Hiding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ault and No-Argument Constructo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erized Constructo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his keywor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tor Overload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 on Reference Typ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ntiating Class Objects with Constructo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bage Collection and the finalize Metho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22935</wp:posOffset>
            </wp:positionH>
            <wp:positionV relativeFrom="paragraph">
              <wp:posOffset>-18986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lasses &amp; Objects: A Deeper Look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 Oriented Case Study (Stack Array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c Class Membe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c Impor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 Instance Variab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si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ing Objects as Paramete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ing Clas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umera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ing Packag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age Access (Access Modifier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1535</wp:posOffset>
            </wp:positionH>
            <wp:positionV relativeFrom="paragraph">
              <wp:posOffset>-1524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Inheritanc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heritance Basic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er- and Sub-classes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cted Membe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ing a Multilevel Hierarchy (Case Study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ors in Subclass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od Overrid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ing final with Inheritan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Object Clas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51535</wp:posOffset>
            </wp:positionH>
            <wp:positionV relativeFrom="paragraph">
              <wp:posOffset>-3575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</w:t>
      </w:r>
    </w:p>
    <w:p>
      <w:pPr>
        <w:pStyle w:val="Heading3"/>
        <w:tabs>
          <w:tab w:val="clear" w:pos="720"/>
          <w:tab w:val="right" w:pos="3510" w:leader="none"/>
          <w:tab w:val="right" w:pos="4410" w:leader="none"/>
        </w:tabs>
        <w:ind w:left="90" w:right="0" w:hanging="0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3510" w:leader="none"/>
          <w:tab w:val="right" w:pos="4410" w:leader="none"/>
        </w:tabs>
        <w:ind w:left="90" w:right="0" w:hanging="0"/>
        <w:jc w:val="center"/>
        <w:rPr/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Mid Term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 term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/>
        <w:tab/>
      </w:r>
    </w:p>
    <w:p>
      <w:pPr>
        <w:pStyle w:val="Normal"/>
        <w:bidi w:val="0"/>
        <w:jc w:val="left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Polymorphism &amp; Interface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ing Polymorphis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ract Classes &amp; Metho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e Stud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nstrating Polymorphic Processing, Operator instance of and Down cast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 Classes and Metho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ing and using Interfac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Data Structure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- Wrapper Classes for Primitive Data Typ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boxing and Auto-Unbox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f-Referential Class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namic Memory Alloc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ck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ked Lis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08635</wp:posOffset>
            </wp:positionH>
            <wp:positionV relativeFrom="paragraph">
              <wp:posOffset>19939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Dynamic Data Structure &amp; Recursion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ion Concep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toria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bonacci Ser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ion and the Method Call Stack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ion vs. Iter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08635</wp:posOffset>
            </wp:positionH>
            <wp:positionV relativeFrom="paragraph">
              <wp:posOffset>-381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Exceptions Handling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ption-Handling Fundamenta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va Exception Hierarch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caught Excep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ing try and catch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ing a Description of an Exce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ple catch Claus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ly block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ned Excep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ing New Exception Typ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/>
        <w:tab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Graphical User Interfac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view of Swing Compon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ing Text and Images in a Window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 Fields and an Introduction to Event Handl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on GUI Event Types and Listener Interfac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Event Handling Work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Butt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CheckBox, JRadioButt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ComboBox and Using an Anonymous Inner Class for Event Handl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se Event Handl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er Class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3723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ccessing Databases with JDBC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DBC Concep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ing Up a Databa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ishing a Connec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ing Up Tab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ieving Values from Result Se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ing Tab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ing Joi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tatements for data manipul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ing Complete JDBC Applica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ning the Sample Applica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Java Input and output (Files and Streams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es and Strea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Fil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uential Access Text Fi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dom Access Fi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Files with JFileChoos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3723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Project Present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Project Present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3723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s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31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Applications in Computer  Programm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Final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720" w:top="776" w:footer="1021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borator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va How to Program, Sixth Edidition, Deitel &amp; Deit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: </w:t>
            </w:r>
            <w:r>
              <w:rPr>
                <w:rFonts w:cs="Arial" w:ascii="Arial" w:hAnsi="Arial"/>
                <w:i/>
                <w:iCs/>
              </w:rPr>
              <w:t>White Board, Data Show and P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  <w:i/>
                <w:iCs/>
              </w:rPr>
              <w:t>Handouts, assignment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Tutorial / </w:t>
            </w:r>
            <w:r>
              <w:rPr>
                <w:rFonts w:cs="Arial" w:ascii="Arial" w:hAnsi="Arial"/>
                <w:b/>
                <w:bCs/>
                <w:strike/>
              </w:rPr>
              <w:t xml:space="preserve">laboratory </w:t>
            </w:r>
            <w:r>
              <w:rPr>
                <w:rFonts w:cs="Arial" w:ascii="Arial" w:hAnsi="Arial"/>
                <w:b/>
                <w:bCs/>
              </w:rPr>
              <w:t>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14935</wp:posOffset>
                      </wp:positionV>
                      <wp:extent cx="4800600" cy="2286000"/>
                      <wp:effectExtent l="6350" t="13335" r="635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9.05pt" to="433.75pt,18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720" w:top="776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480"/>
    </w:tblGrid>
    <w:tr>
      <w:trPr>
        <w:trHeight w:val="1890" w:hRule="atLeast"/>
      </w:trPr>
      <w:tc>
        <w:tcPr>
          <w:tcW w:w="5040" w:type="dxa"/>
          <w:tcBorders/>
        </w:tcPr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b/>
              <w:b/>
              <w:color w:val="000080"/>
              <w:sz w:val="32"/>
              <w:szCs w:val="32"/>
              <w:u w:val="single"/>
            </w:rPr>
          </w:pPr>
          <w:r>
            <w:rPr>
              <w:rFonts w:cs="Arial" w:ascii="Arial" w:hAnsi="Arial"/>
              <w:b/>
              <w:color w:val="000080"/>
              <w:sz w:val="32"/>
              <w:szCs w:val="32"/>
              <w:u w:val="single"/>
            </w:rPr>
            <w:t>Prepared by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</w:rPr>
            <w:t>Designation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  <w:t>Name:</w:t>
          </w:r>
          <w:r>
            <w:rPr>
              <w:rFonts w:cs="Arial" w:ascii="Arial" w:hAnsi="Arial"/>
              <w:color w:val="0000FF"/>
            </w:rPr>
            <w:t xml:space="preserve">  Ms.Lamiaa Mostafa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  <w:t xml:space="preserve">Signature: 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</w:rPr>
            <w:t>Date</w:t>
          </w:r>
          <w:r>
            <w:rPr>
              <w:rFonts w:cs="Arial" w:ascii="Arial" w:hAnsi="Arial"/>
              <w:color w:val="0000FF"/>
            </w:rPr>
            <w:t>: 16/8/2010</w:t>
          </w:r>
        </w:p>
      </w:tc>
      <w:tc>
        <w:tcPr>
          <w:tcW w:w="5480" w:type="dxa"/>
          <w:tcBorders/>
        </w:tcPr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b/>
              <w:b/>
              <w:color w:val="000080"/>
              <w:sz w:val="32"/>
              <w:szCs w:val="24"/>
              <w:u w:val="single"/>
            </w:rPr>
          </w:pPr>
          <w:r>
            <w:rPr>
              <w:rFonts w:cs="Arial" w:ascii="Arial" w:hAnsi="Arial"/>
              <w:b/>
              <w:color w:val="000080"/>
              <w:sz w:val="32"/>
              <w:u w:val="single"/>
            </w:rPr>
            <w:t>Approved by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bCs/>
              <w:color w:val="0000FF"/>
            </w:rPr>
            <w:t>Designation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  <w:t>Name</w:t>
          </w:r>
          <w:r>
            <w:rPr>
              <w:rFonts w:cs="Arial" w:ascii="Arial" w:hAnsi="Arial"/>
              <w:color w:val="0000FF"/>
            </w:rPr>
            <w:t>: Dr. Walid Abdelmoez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  <w:t xml:space="preserve">Signature: </w:t>
          </w:r>
        </w:p>
        <w:p>
          <w:pPr>
            <w:pStyle w:val="Normal"/>
            <w:bidi w:val="0"/>
            <w:spacing w:lineRule="auto" w:line="360"/>
            <w:jc w:val="left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</w:rPr>
            <w:t>Date:</w:t>
          </w:r>
          <w:r>
            <w:rPr>
              <w:rFonts w:cs="Arial" w:ascii="Arial" w:hAnsi="Arial"/>
              <w:sz w:val="28"/>
            </w:rPr>
            <w:t xml:space="preserve"> </w:t>
          </w:r>
          <w:r>
            <w:rPr>
              <w:rFonts w:cs="Arial" w:ascii="Arial" w:hAnsi="Arial"/>
              <w:color w:val="0000FF"/>
            </w:rPr>
            <w:t>16/8/2010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/>
      <w:t>Page 1 of 2</w:t>
    </w:r>
  </w:p>
  <w:p>
    <w:pPr>
      <w:pStyle w:val="Footer"/>
      <w:jc w:val="left"/>
      <w:rPr/>
    </w:pPr>
    <w:r>
      <w:rPr/>
      <w:t>MPC3/3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/>
      <w:t>Page 2 of 2</w:t>
    </w:r>
  </w:p>
  <w:p>
    <w:pPr>
      <w:pStyle w:val="Footer"/>
      <w:jc w:val="left"/>
      <w:rPr/>
    </w:pPr>
    <w:r>
      <w:rPr/>
      <w:t>MPC3/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smallCaps/>
      <w:sz w:val="26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2:00Z</dcterms:created>
  <dc:creator>ELHAM</dc:creator>
  <dc:description/>
  <cp:keywords/>
  <dc:language>en-US</dc:language>
  <cp:lastModifiedBy>User</cp:lastModifiedBy>
  <cp:lastPrinted>2010-11-28T10:25:00Z</cp:lastPrinted>
  <dcterms:modified xsi:type="dcterms:W3CDTF">2010-11-28T08:26:00Z</dcterms:modified>
  <cp:revision>9</cp:revision>
  <dc:subject/>
  <dc:title/>
</cp:coreProperties>
</file>