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bCs/>
          <w:color w:val="FF0000"/>
          <w:sz w:val="40"/>
          <w:u w:val="single"/>
        </w:rPr>
      </w:pPr>
      <w:bookmarkStart w:id="0" w:name="P1"/>
      <w:bookmarkEnd w:id="0"/>
      <w:r>
        <w:rPr>
          <w:b/>
          <w:bCs/>
          <w:color w:val="FF0000"/>
          <w:sz w:val="40"/>
          <w:u w:val="single"/>
        </w:rPr>
        <w:t>Course File Summary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20"/>
        <w:gridCol w:w="1680"/>
        <w:gridCol w:w="720"/>
        <w:gridCol w:w="1800"/>
        <w:gridCol w:w="480"/>
        <w:gridCol w:w="1920"/>
      </w:tblGrid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urse Information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College / </w:t>
            </w:r>
            <w:r>
              <w:rPr>
                <w:rFonts w:cs="Arial" w:ascii="Arial" w:hAnsi="Arial"/>
                <w:b/>
                <w:bCs/>
                <w:strike/>
                <w:color w:val="0000FF"/>
              </w:rPr>
              <w:t>Institute / Centre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nagement and Technolog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epartment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nagement Information Systems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ogramme Title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achelor of Business Administrati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ogramme Code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ourse Title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</w:rPr>
              <w:instrText xml:space="preserve"> FORMTEXT </w:instrText>
            </w:r>
            <w:r>
              <w:rPr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</w:rPr>
              <w:fldChar w:fldCharType="separate"/>
            </w:r>
            <w:r>
              <w:rPr>
                <w:b/>
                <w:bCs/>
                <w:i/>
                <w:iCs/>
              </w:rPr>
              <w:t>Intro. to Computer Programming</w:t>
            </w:r>
            <w:r/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ourse Code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</w:rPr>
              <w:instrText xml:space="preserve"> FORMTEXT </w:instrText>
            </w:r>
            <w:r>
              <w:rPr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</w:rPr>
              <w:fldChar w:fldCharType="separate"/>
            </w:r>
            <w:r>
              <w:rPr>
                <w:b/>
                <w:bCs/>
                <w:i/>
                <w:iCs/>
              </w:rPr>
              <w:t>S225</w:t>
            </w:r>
            <w:r/>
            <w:r>
              <w:rPr>
                <w:i/>
                <w:b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# hours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</w:rPr>
            </w:r>
            <w:r>
              <w:rPr>
                <w:i/>
                <w:b/>
                <w:iCs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  <w:r/>
            <w:r>
              <w:rPr>
                <w:i/>
                <w:b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2</w:t>
            </w:r>
            <w:r/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3</w:t>
            </w:r>
            <w:r/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2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Lecture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Lab/Tutorial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redit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e Requisites :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lang w:val="en-US" w:eastAsia="en-US"/>
              </w:rPr>
              <w:t>S121 Management Information System</w:t>
            </w:r>
            <w:r/>
            <w:r>
              <w:rPr>
                <w:i/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urse Aim</w:t>
            </w:r>
          </w:p>
        </w:tc>
      </w:tr>
      <w:tr>
        <w:trPr>
          <w:trHeight w:val="1361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</w:rPr>
              <w:instrText xml:space="preserve"> FORMTEXT </w:instrText>
            </w:r>
            <w:r>
              <w:rPr>
                <w:i/>
                <w:iCs/>
              </w:rPr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This course is the first step in problem solving and program design. It covers the software development methodology based on the system approach. the course uses a high level programming language (Ex. Java). the course emphasizes programming solutions for business related problems.</w:t>
            </w:r>
            <w:r/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urse Objectives</w:t>
            </w:r>
          </w:p>
        </w:tc>
      </w:tr>
      <w:tr>
        <w:trPr>
          <w:trHeight w:val="1577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sz w:val="28"/>
                <w:szCs w:val="28"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t>To introduce the art and the science of problem solving and computer programming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 w:eastAsia="en-US"/>
              </w:rPr>
              <w:t></w:t>
            </w:r>
            <w:r>
              <w:rPr>
                <w:i/>
                <w:iCs/>
                <w:lang w:val="en-US" w:eastAsia="en-US"/>
              </w:rPr>
              <w:t>To apply the software development methodology based on the system approach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 w:eastAsia="en-US"/>
              </w:rPr>
              <w:t></w:t>
            </w:r>
            <w:r>
              <w:rPr>
                <w:i/>
                <w:iCs/>
                <w:lang w:val="en-US" w:eastAsia="en-US"/>
              </w:rPr>
              <w:t>To train students on using java programming language as a high level development programming language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 w:eastAsia="en-US"/>
              </w:rPr>
              <w:t></w:t>
            </w:r>
            <w:r>
              <w:rPr>
                <w:i/>
                <w:iCs/>
                <w:lang w:val="en-US" w:eastAsia="en-US"/>
              </w:rPr>
              <w:t>To provide the student with basic programming techniques and components including control structure and data structures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</w:t>
            </w:r>
            <w:r>
              <w:rPr>
                <w:i/>
                <w:iCs/>
                <w:lang w:val="en-US" w:eastAsia="en-US"/>
              </w:rPr>
              <w:t>To train the student on developing computer solution for business related problems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ff Requirements</w:t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Qualifications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Special Skill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umber</w:t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Lectures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P</w:t>
            </w:r>
            <w:r>
              <w:rPr>
                <w:i/>
                <w:iCs/>
              </w:rPr>
              <w:t>hD in CS or MIS</w:t>
            </w:r>
            <w:r/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Programming Logic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1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utorials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Laboratories / Workshops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</w:rPr>
              <w:instrText xml:space="preserve"> FORMTEXT </w:instrText>
            </w:r>
            <w:r>
              <w:rPr>
                <w:i/>
                <w:iCs/>
              </w:rPr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BSc in CS or MIS</w:t>
            </w:r>
            <w:r/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Programming Logic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1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960"/>
        <w:gridCol w:w="720"/>
        <w:gridCol w:w="7932"/>
      </w:tblGrid>
      <w:tr>
        <w:trPr>
          <w:cantSplit w:val="true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ecture Schedule </w:t>
            </w:r>
          </w:p>
        </w:tc>
      </w:tr>
      <w:tr>
        <w:trPr>
          <w:trHeight w:val="140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Lecture</w:t>
            </w:r>
          </w:p>
        </w:tc>
        <w:tc>
          <w:tcPr>
            <w:tcW w:w="7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escription</w:t>
            </w:r>
          </w:p>
        </w:tc>
      </w:tr>
      <w:tr>
        <w:trPr>
          <w:trHeight w:val="140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#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We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Hrs</w:t>
            </w:r>
          </w:p>
        </w:tc>
        <w:tc>
          <w:tcPr>
            <w:tcW w:w="7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2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Overview and history of Programming Languages and problem solving techniques.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2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7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Program Structure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2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7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Flowcharts notations and examples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2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7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Flowchart example(Cont.)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2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7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Introduction to the Java Programming Language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2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7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Data Types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2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7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Mid Term Exam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2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7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Condition Statements (if - Switch)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2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7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For Loops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2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7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While Loops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2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7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Do…While Loops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2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7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12th week Exam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2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7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Arrays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2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7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Methods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2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7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Methods (Cont.)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2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Final Exam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40"/>
      </w:tblGrid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xt Book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ode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escrip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Herbert, Schildt. , Java2 The Complete Reference, Mc graw-hill,5th edition,ISBN 007224207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8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8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40"/>
      </w:tblGrid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ference Book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ode*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escrip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H.M.Deitel and P.J. Deite</w:t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l,Java2 How to Program ,Prentice Hall , 6th edition, ISBN 0131290142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8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8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60"/>
        <w:gridCol w:w="720"/>
        <w:gridCol w:w="7920"/>
      </w:tblGrid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torial Schedule</w:t>
            </w:r>
          </w:p>
        </w:tc>
      </w:tr>
      <w:tr>
        <w:trPr>
          <w:trHeight w:val="14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utorial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opic</w:t>
            </w:r>
          </w:p>
        </w:tc>
      </w:tr>
      <w:tr>
        <w:trPr>
          <w:trHeight w:val="1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#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We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Hrs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60"/>
        <w:gridCol w:w="720"/>
        <w:gridCol w:w="960"/>
        <w:gridCol w:w="6960"/>
      </w:tblGrid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boratory Workshop Schedule</w:t>
            </w:r>
          </w:p>
        </w:tc>
      </w:tr>
      <w:tr>
        <w:trPr>
          <w:trHeight w:val="140" w:hRule="atLeast"/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Laboratory</w:t>
            </w:r>
          </w:p>
        </w:tc>
        <w:tc>
          <w:tcPr>
            <w:tcW w:w="6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escription</w:t>
            </w:r>
          </w:p>
        </w:tc>
      </w:tr>
      <w:tr>
        <w:trPr>
          <w:trHeight w:val="1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#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We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Hrs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ode</w:t>
            </w:r>
          </w:p>
        </w:tc>
        <w:tc>
          <w:tcPr>
            <w:tcW w:w="6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2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An Overview of Programming Languages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2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Program Structure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2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Flowchart examples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2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Introduction to the Java Programming Language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2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Data Types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2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Mid Term Exam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2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Condition Statements (if - Switch)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2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Application o</w:t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f For Loops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2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Application o</w:t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f While Loops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2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Application o</w:t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f Do…While Loops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2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Application o</w:t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f Arrays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2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Application o</w:t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f Arrays (Cont.)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2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Application o</w:t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f Methods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2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6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Application o</w:t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f Methods(Cont.)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2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Final Exam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uter Usage</w:t>
            </w:r>
          </w:p>
        </w:tc>
      </w:tr>
      <w:tr>
        <w:trPr>
          <w:trHeight w:val="113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2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Cs w:val="22"/>
              </w:rPr>
            </w:r>
            <w:r>
              <w:rPr>
                <w:i/>
                <w:szCs w:val="22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Cs w:val="22"/>
              </w:rPr>
              <w:t>The computer is used in all lab sessions to apply the concepts gained through the lectures</w:t>
            </w:r>
            <w:r/>
            <w:r>
              <w:rPr>
                <w:i/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140"/>
        <w:gridCol w:w="960"/>
        <w:gridCol w:w="1680"/>
        <w:gridCol w:w="144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Week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oi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Writte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Or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erm Pap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ontinuo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omputer Lab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6"/>
                <w:szCs w:val="22"/>
              </w:rPr>
            </w:pPr>
            <w:r>
              <w:rPr>
                <w:rFonts w:cs="Arial" w:ascii="Arial" w:hAnsi="Arial"/>
                <w:color w:val="000080"/>
                <w:sz w:val="26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6"/>
                <w:szCs w:val="22"/>
              </w:rPr>
            </w:pPr>
            <w:r>
              <w:rPr>
                <w:rFonts w:cs="Arial" w:ascii="Arial" w:hAnsi="Arial"/>
                <w:color w:val="000080"/>
                <w:sz w:val="26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6"/>
                <w:szCs w:val="22"/>
              </w:rPr>
            </w:pPr>
            <w:r>
              <w:rPr>
                <w:rFonts w:cs="Arial" w:ascii="Arial" w:hAnsi="Arial"/>
                <w:color w:val="000080"/>
                <w:sz w:val="26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6"/>
                <w:szCs w:val="22"/>
              </w:rPr>
            </w:pPr>
            <w:r>
              <w:rPr>
                <w:rFonts w:cs="Arial" w:ascii="Arial" w:hAnsi="Arial"/>
                <w:color w:val="000080"/>
                <w:sz w:val="26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6"/>
                <w:szCs w:val="22"/>
              </w:rPr>
            </w:pPr>
            <w:r>
              <w:rPr>
                <w:rFonts w:cs="Arial" w:ascii="Arial" w:hAnsi="Arial"/>
                <w:color w:val="000080"/>
                <w:sz w:val="26"/>
                <w:szCs w:val="22"/>
              </w:rPr>
              <w:t>1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6"/>
                <w:szCs w:val="22"/>
              </w:rPr>
            </w:pPr>
            <w:r>
              <w:rPr>
                <w:rFonts w:cs="Arial" w:ascii="Arial" w:hAnsi="Arial"/>
                <w:color w:val="000080"/>
                <w:sz w:val="26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80"/>
                <w:sz w:val="26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6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6"/>
                <w:szCs w:val="22"/>
              </w:rPr>
            </w:pPr>
            <w:r>
              <w:rPr>
                <w:rFonts w:cs="Arial" w:ascii="Arial" w:hAnsi="Arial"/>
                <w:color w:val="000080"/>
                <w:sz w:val="26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6"/>
                <w:szCs w:val="22"/>
              </w:rPr>
            </w:pPr>
            <w:r>
              <w:rPr>
                <w:rFonts w:cs="Arial" w:ascii="Arial" w:hAnsi="Arial"/>
                <w:color w:val="000080"/>
                <w:sz w:val="26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760"/>
      </w:tblGrid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ading Material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ode*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escription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8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8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8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8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8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8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8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8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8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* TB : Text Book                    RB: Reference Book                       ST: Standards / Codes                      LN: Lecture Not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760"/>
      </w:tblGrid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pplementary Material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ode*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escription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8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8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8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8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8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8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8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8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8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8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8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8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8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8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8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8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8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*PR: Periodical       SW: Software         VT: Video Tape        OS: Overhead Slide        MD: Model         AC: Audio Casset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ducational Resources</w:t>
            </w:r>
          </w:p>
        </w:tc>
      </w:tr>
      <w:tr>
        <w:trPr>
          <w:trHeight w:val="17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195_3748521993"/>
            <w:bookmarkStart w:id="2" w:name="__Fieldmark__195_3748521993"/>
            <w:bookmarkEnd w:id="2"/>
            <w:r>
              <w:rPr/>
            </w:r>
            <w:r>
              <w:rPr/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826000</wp:posOffset>
                      </wp:positionH>
                      <wp:positionV relativeFrom="paragraph">
                        <wp:posOffset>233680</wp:posOffset>
                      </wp:positionV>
                      <wp:extent cx="533400" cy="381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0pt;margin-top:18.4pt;width:41.95pt;height:29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856480</wp:posOffset>
                      </wp:positionH>
                      <wp:positionV relativeFrom="paragraph">
                        <wp:posOffset>294640</wp:posOffset>
                      </wp:positionV>
                      <wp:extent cx="457200" cy="2743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382.4pt;margin-top:23.2pt;width:35.95pt;height:21.55pt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731520</wp:posOffset>
                      </wp:positionH>
                      <wp:positionV relativeFrom="paragraph">
                        <wp:posOffset>233680</wp:posOffset>
                      </wp:positionV>
                      <wp:extent cx="532130" cy="3797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080" cy="379800"/>
                                <a:chOff x="0" y="0"/>
                                <a:chExt cx="532080" cy="37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2080" cy="37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37440" y="24840"/>
                                  <a:ext cx="455760" cy="334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6pt;margin-top:18.4pt;width:41.9pt;height:29.9pt" coordorigin="1152,368" coordsize="838,598">
                      <v:rect id="shape_0" fillcolor="white" stroked="t" o:allowincell="f" style="position:absolute;left:1152;top:368;width:837;height:597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1211;top:407;width:717;height:525;mso-wrap-style:none;v-text-anchor:middle;mso-position-horizontal-relative:pag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3462020</wp:posOffset>
                      </wp:positionH>
                      <wp:positionV relativeFrom="paragraph">
                        <wp:posOffset>233680</wp:posOffset>
                      </wp:positionV>
                      <wp:extent cx="532130" cy="3797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080" cy="379800"/>
                                <a:chOff x="0" y="0"/>
                                <a:chExt cx="532080" cy="37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2080" cy="37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50040" y="37440"/>
                                  <a:ext cx="481320" cy="313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2.6pt;margin-top:18.4pt;width:41.9pt;height:29.9pt" coordorigin="5452,368" coordsize="838,598">
                      <v:rect id="shape_0" fillcolor="white" stroked="t" o:allowincell="f" style="position:absolute;left:5452;top:368;width:837;height:597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5531;top:427;width:757;height:492;mso-wrap-style:none;v-text-anchor:middle;mso-position-horizontal-relative:pag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5506720</wp:posOffset>
                      </wp:positionH>
                      <wp:positionV relativeFrom="paragraph">
                        <wp:posOffset>233680</wp:posOffset>
                      </wp:positionV>
                      <wp:extent cx="532130" cy="3797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080" cy="379800"/>
                                <a:chOff x="0" y="0"/>
                                <a:chExt cx="532080" cy="37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2080" cy="37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7440" y="151920"/>
                                  <a:ext cx="455400" cy="151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55400" cy="151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311040" y="53280"/>
                                    <a:ext cx="94680" cy="74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4680" cy="74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10080"/>
                                      <a:ext cx="69840" cy="52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b2b2b2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3.6pt;margin-top:18.4pt;width:41.9pt;height:29.9pt" coordorigin="8672,368" coordsize="838,598">
                      <v:rect id="shape_0" fillcolor="white" stroked="t" o:allowincell="f" style="position:absolute;left:8672;top:368;width:837;height:597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8731;top:607;width:717;height:238">
                        <v:shape id="shape_0" stroked="f" o:allowincell="f" style="position:absolute;left:8731;top:607;width:716;height:237;mso-wrap-style:none;v-text-anchor:middle;mso-position-horizontal-relative:pag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  <v:group id="shape_0" style="position:absolute;left:9221;top:691;width:149;height:118">
                          <v:oval id="shape_0" fillcolor="gray" stroked="t" o:allowincell="f" style="position:absolute;left:9221;top:691;width:148;height:117;mso-wrap-style:none;v-text-anchor:middle;mso-position-horizontal-relative:page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oval id="shape_0" fillcolor="#b2b2b2" stroked="t" o:allowincell="f" style="position:absolute;left:9239;top:707;width:109;height:82;mso-wrap-style:none;v-text-anchor:middle;mso-position-horizontal-relative:page">
                            <v:fill o:detectmouseclick="t" type="solid" color2="#4d4d4d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6167120</wp:posOffset>
                      </wp:positionH>
                      <wp:positionV relativeFrom="paragraph">
                        <wp:posOffset>233680</wp:posOffset>
                      </wp:positionV>
                      <wp:extent cx="533400" cy="3810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380880"/>
                                <a:chOff x="0" y="0"/>
                                <a:chExt cx="533520" cy="38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63360" y="79920"/>
                                  <a:ext cx="422280" cy="246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5.6pt;margin-top:18.4pt;width:42pt;height:30pt" coordorigin="9712,368" coordsize="840,600">
                      <v:rect id="shape_0" fillcolor="white" stroked="t" o:allowincell="f" style="position:absolute;left:9712;top:368;width:839;height:599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9812;top:494;width:664;height:388;mso-wrap-style:none;v-text-anchor:middle;mso-position-horizontal-relative:pag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776220</wp:posOffset>
                      </wp:positionH>
                      <wp:positionV relativeFrom="paragraph">
                        <wp:posOffset>233680</wp:posOffset>
                      </wp:positionV>
                      <wp:extent cx="533400" cy="3810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8.6pt;margin-top:18.4pt;width:41.95pt;height:29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object w:dxaOrig="6587" w:dyaOrig="506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223.6pt;margin-top:20.8pt;width:34pt;height:26.85pt;mso-wrap-distance-left:9.05pt;mso-wrap-distance-right:9.05pt;mso-position-horizontal-relative:page;mso-position-vertical-relative:text" filled="f" o:ole="">
                  <v:imagedata r:id="rId11" o:title=""/>
                </v:shape>
                <o:OLEObject Type="Embed" ProgID="" ShapeID="ole_rId10" DrawAspect="Content" ObjectID="_1720222262" r:id="rId10"/>
              </w:objec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103120</wp:posOffset>
                      </wp:positionH>
                      <wp:positionV relativeFrom="paragraph">
                        <wp:posOffset>233680</wp:posOffset>
                      </wp:positionV>
                      <wp:extent cx="532130" cy="37973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080" cy="379800"/>
                                <a:chOff x="0" y="0"/>
                                <a:chExt cx="532080" cy="37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2080" cy="37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102960" y="24840"/>
                                  <a:ext cx="340200" cy="330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5.6pt;margin-top:18.4pt;width:41.9pt;height:29.9pt" coordorigin="3312,368" coordsize="838,598">
                      <v:rect id="shape_0" fillcolor="white" stroked="t" o:allowincell="f" style="position:absolute;left:3312;top:368;width:837;height:597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3474;top:407;width:535;height:520;mso-wrap-style:none;v-text-anchor:middle;mso-position-horizontal-relative:pag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1412240</wp:posOffset>
                      </wp:positionH>
                      <wp:positionV relativeFrom="paragraph">
                        <wp:posOffset>233680</wp:posOffset>
                      </wp:positionV>
                      <wp:extent cx="532130" cy="37973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080" cy="379800"/>
                                <a:chOff x="0" y="0"/>
                                <a:chExt cx="532080" cy="37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32080" cy="37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2080" cy="379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14"/>
                                  <a:stretch/>
                                </pic:blipFill>
                                <pic:spPr>
                                  <a:xfrm>
                                    <a:off x="37440" y="34200"/>
                                    <a:ext cx="455760" cy="324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83880" y="60840"/>
                                  <a:ext cx="36576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1.2pt;margin-top:18.4pt;width:41.9pt;height:29.9pt" coordorigin="2224,368" coordsize="838,598">
                      <v:group id="shape_0" style="position:absolute;left:2224;top:368;width:838;height:598">
                        <v:rect id="shape_0" fillcolor="white" stroked="t" o:allowincell="f" style="position:absolute;left:2224;top:368;width:837;height:597;mso-wrap-style:none;v-text-anchor:middle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2283;top:422;width:717;height:510;mso-wrap-style:none;v-text-anchor:middle;mso-position-horizontal-relative:page" type="_x0000_t75">
                          <v:imagedata r:id="rId15" o:detectmouseclick="t"/>
                          <v:stroke color="#3465a4" joinstyle="round" endcap="flat"/>
                          <w10:wrap type="none"/>
                        </v:shape>
                      </v:group>
                      <v:rect id="shape_0" fillcolor="white" stroked="t" o:allowincell="f" style="position:absolute;left:2356;top:464;width:575;height:431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4160520</wp:posOffset>
                      </wp:positionH>
                      <wp:positionV relativeFrom="paragraph">
                        <wp:posOffset>233680</wp:posOffset>
                      </wp:positionV>
                      <wp:extent cx="532130" cy="37973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080" cy="379800"/>
                                <a:chOff x="0" y="0"/>
                                <a:chExt cx="532080" cy="37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2080" cy="37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96480" y="50040"/>
                                  <a:ext cx="283320" cy="30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7.6pt;margin-top:18.4pt;width:41.9pt;height:29.9pt" coordorigin="6552,368" coordsize="838,598">
                      <v:rect id="shape_0" fillcolor="white" stroked="t" o:allowincell="f" style="position:absolute;left:6552;top:368;width:837;height:597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6704;top:447;width:445;height:477;mso-wrap-style:none;v-text-anchor:middle;mso-position-horizontal-relative:pag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4911090</wp:posOffset>
                      </wp:positionH>
                      <wp:positionV relativeFrom="paragraph">
                        <wp:posOffset>297815</wp:posOffset>
                      </wp:positionV>
                      <wp:extent cx="375285" cy="248920"/>
                      <wp:effectExtent l="5715" t="5080" r="18415" b="133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248760"/>
                              </a:xfrm>
                              <a:prstGeom prst="foldedCorner">
                                <a:avLst>
                                  <a:gd name="adj" fmla="val 4301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f" style="position:absolute;margin-left:386.7pt;margin-top:23.45pt;width:29.5pt;height:19.55pt;mso-wrap-style:none;v-text-anchor:middle;mso-position-horizontal-relative:page" type="_x0000_t6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5019040</wp:posOffset>
                      </wp:positionH>
                      <wp:positionV relativeFrom="paragraph">
                        <wp:posOffset>269240</wp:posOffset>
                      </wp:positionV>
                      <wp:extent cx="182880" cy="0"/>
                      <wp:effectExtent l="0" t="19050" r="0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2pt,21.2pt" to="409.55pt,21.2pt" stroked="t" o:allowincell="f" style="position:absolute;mso-position-horizontal-relative:page">
                      <v:stroke color="whit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4871720</wp:posOffset>
                      </wp:positionH>
                      <wp:positionV relativeFrom="paragraph">
                        <wp:posOffset>290830</wp:posOffset>
                      </wp:positionV>
                      <wp:extent cx="457200" cy="0"/>
                      <wp:effectExtent l="0" t="1905" r="63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6pt,22.9pt" to="419.55pt,22.9pt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4871720</wp:posOffset>
                      </wp:positionH>
                      <wp:positionV relativeFrom="paragraph">
                        <wp:posOffset>563245</wp:posOffset>
                      </wp:positionV>
                      <wp:extent cx="457200" cy="0"/>
                      <wp:effectExtent l="0" t="1905" r="63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6pt,44.35pt" to="419.55pt,44.35pt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4871720</wp:posOffset>
                      </wp:positionH>
                      <wp:positionV relativeFrom="paragraph">
                        <wp:posOffset>294640</wp:posOffset>
                      </wp:positionV>
                      <wp:extent cx="0" cy="266700"/>
                      <wp:effectExtent l="1905" t="0" r="190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6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6pt,23.2pt" to="383.6pt,44.15pt" stroked="t" o:allowincell="f" style="position:absolute;mso-position-horizontal-relative:pag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96_3748521993"/>
            <w:bookmarkStart w:id="4" w:name="__Fieldmark__196_3748521993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97_3748521993"/>
            <w:bookmarkStart w:id="6" w:name="__Fieldmark__197_3748521993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98_3748521993"/>
            <w:bookmarkStart w:id="8" w:name="__Fieldmark__198_3748521993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99_3748521993"/>
            <w:bookmarkStart w:id="10" w:name="__Fieldmark__199_3748521993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200_3748521993"/>
            <w:bookmarkStart w:id="12" w:name="__Fieldmark__200_3748521993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201_3748521993"/>
            <w:bookmarkStart w:id="14" w:name="__Fieldmark__201_3748521993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202_3748521993"/>
            <w:bookmarkStart w:id="16" w:name="__Fieldmark__202_3748521993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203_3748521993"/>
            <w:bookmarkStart w:id="18" w:name="__Fieldmark__203_3748521993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697"/>
        <w:gridCol w:w="600"/>
        <w:gridCol w:w="2040"/>
        <w:gridCol w:w="2549"/>
      </w:tblGrid>
      <w:tr>
        <w:trPr/>
        <w:tc>
          <w:tcPr>
            <w:tcW w:w="197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color w:val="000080"/>
              </w:rPr>
              <w:t>Prepared by</w:t>
            </w:r>
            <w:r>
              <w:rPr>
                <w:rFonts w:cs="Arial" w:ascii="Arial" w:hAnsi="Arial"/>
              </w:rPr>
              <w:t xml:space="preserve"> :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roved by :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tion</w:t>
            </w:r>
          </w:p>
        </w:tc>
        <w:tc>
          <w:tcPr>
            <w:tcW w:w="2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tion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am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Dr. Medhat Fakhry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Name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Dr. Medhat Fakhry</w:t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ign</w:t>
              <w:tab/>
            </w:r>
          </w:p>
        </w:tc>
        <w:tc>
          <w:tcPr>
            <w:tcW w:w="269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</w:rPr>
              <w:instrText xml:space="preserve"> FORMTEXT </w:instrText>
            </w:r>
            <w:r>
              <w:rPr>
                <w:i/>
                <w:iCs/>
              </w:rPr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     </w:t>
            </w:r>
            <w:r/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ign</w:t>
              <w:tab/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iCs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0000FF"/>
              </w:rPr>
            </w:r>
          </w:p>
        </w:tc>
      </w:tr>
      <w:tr>
        <w:trPr/>
        <w:tc>
          <w:tcPr>
            <w:tcW w:w="1971" w:type="dxa"/>
            <w:tcBorders/>
          </w:tcPr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ate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5/2/2008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ate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lang w:val="en-US" w:eastAsia="en-US"/>
              </w:rPr>
              <w:instrText xml:space="preserve"> FORMTEXT </w:instrText>
            </w:r>
            <w:r>
              <w:rPr>
                <w:i/>
                <w:iCs/>
                <w:lang w:val="en-US" w:eastAsia="en-US"/>
              </w:rPr>
            </w:r>
            <w:r>
              <w:rPr>
                <w:i/>
                <w:iCs/>
                <w:lang w:val="en-US" w:eastAsia="en-US"/>
              </w:rPr>
              <w:fldChar w:fldCharType="separate"/>
            </w:r>
            <w:r>
              <w:rPr>
                <w:i/>
                <w:iCs/>
                <w:lang w:val="en-US" w:eastAsia="en-US"/>
              </w:rPr>
              <w:t>5/2/2008</w:t>
            </w:r>
            <w:r/>
            <w:r>
              <w:rPr>
                <w:i/>
                <w:iCs/>
                <w:lang w:val="en-US" w:eastAsia="en-US"/>
              </w:rPr>
              <w:fldChar w:fldCharType="end"/>
            </w:r>
            <w:r>
              <w:rPr>
                <w:i/>
                <w:i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bidi w:val="0"/>
      <w:jc w:val="center"/>
      <w:rPr>
        <w:lang w:bidi="ar-EG"/>
      </w:rPr>
    </w:pPr>
    <w:r>
      <w:rPr>
        <w:lang w:bidi="ar-EG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left"/>
      <w:rPr/>
    </w:pPr>
    <w:r>
      <w:rPr/>
      <w:t>MPC3/2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284" w:hanging="284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284" w:hanging="2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284" w:hanging="2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284" w:hanging="2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284" w:hanging="2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raditional Arabic"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7:16:00Z</dcterms:created>
  <dc:creator>Miran Mahmoud</dc:creator>
  <dc:description/>
  <cp:keywords/>
  <dc:language>en-US</dc:language>
  <cp:lastModifiedBy>Nagwa</cp:lastModifiedBy>
  <cp:lastPrinted>2008-07-06T11:30:00Z</cp:lastPrinted>
  <dcterms:modified xsi:type="dcterms:W3CDTF">2008-07-06T08:30:00Z</dcterms:modified>
  <cp:revision>23</cp:revision>
  <dc:subject/>
  <dc:title>COURSE FILE SUMMARY</dc:title>
</cp:coreProperties>
</file>