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63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ollege/Institute/Centre 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Department of : Business Information system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*Lecture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 CR216(CR231)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>: ….E-commerce Technologies ……………………….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1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sz w:val="28"/>
                <w:szCs w:val="28"/>
              </w:rPr>
              <w:t>Overview of Electronic Commerce ..</w:t>
            </w:r>
            <w:r>
              <w:rPr/>
              <w:t>………..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Opening  case study (Marks &amp; Spencer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Electronic Commerce: Definitions and Concep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The Dimensions of Electronic Commerc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The EC Framework, Classification, and Conten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EC Framework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Dr. Nermine Khalif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ail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PC3/3-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2"/>
              <w:jc w:val="both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Source Material 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/>
              <w:t>Electronic Commerce: A Managerial Perspective, 1/e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Efraim Turban , California State, Long Beach, Jae Kuy Lee , Korea Advanced Institute of Science and Technology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David King , Comshare, Inc. Michael Chung , California State, Long Beach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</w:rPr>
              <w:t xml:space="preserve">Published October 2008 by </w:t>
            </w:r>
            <w:hyperlink r:id="rId3" w:tgtFrame="NEWWIN">
              <w:r>
                <w:rPr>
                  <w:rStyle w:val="InternetLink"/>
                  <w:rFonts w:cs="Arial" w:ascii="Arial" w:hAnsi="Arial"/>
                  <w:b/>
                </w:rPr>
                <w:t>Prentice Hall Business Publishing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pyright 2008, 512 pp.</w:t>
              <w:br/>
              <w:t>ISBN    0-13-123015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Supplementary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or is used for viewing slid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 board is always us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Educational Resources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outs, presentations, practical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98120</wp:posOffset>
                      </wp:positionV>
                      <wp:extent cx="6057900" cy="3429000"/>
                      <wp:effectExtent l="9525" t="17145" r="9525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080" cy="342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5.6pt" to="494.05pt,285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Tutorial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laboratory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trike/>
                <w:sz w:val="28"/>
              </w:rPr>
              <w:t xml:space="preserve">Workshop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(Delete as 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Defined in the Lab Session 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 3/3-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ge 2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0045</wp:posOffset>
            </wp:positionH>
            <wp:positionV relativeFrom="paragraph">
              <wp:posOffset>-1143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ollege/Institute/Centre 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Department of : Business Information system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*Lecture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 CR216(CR231)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>: ….E-commerce Technologies ……………………….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2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sz w:val="28"/>
                <w:szCs w:val="28"/>
              </w:rPr>
              <w:t>Overview of Electronic Commerce ..</w:t>
            </w:r>
            <w:r>
              <w:rPr/>
              <w:t>………..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Classification of EC by Transactions or Interaction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terdisciplinary  Nature of EC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commerce Business Model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Revenue Model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fits of EC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/>
              <w:t>Limitations of EC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Dr. Nermine Khalif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ail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 3/3-1                                                        Page1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2"/>
              <w:jc w:val="both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Source Material 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/>
              <w:t>Electronic Commerce: A Managerial Perspective, 1/e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Efraim Turban , California State, Long Beach, Jae Kuy Lee , Korea Advanced Institute of Science and Technology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David King , Comshare, Inc. Michael Chung , California State, Long Beach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</w:rPr>
              <w:t xml:space="preserve">Published October 2008 by </w:t>
            </w:r>
            <w:hyperlink r:id="rId5" w:tgtFrame="NEWWIN">
              <w:r>
                <w:rPr>
                  <w:rStyle w:val="InternetLink"/>
                  <w:rFonts w:cs="Arial" w:ascii="Arial" w:hAnsi="Arial"/>
                  <w:b/>
                </w:rPr>
                <w:t>Prentice Hall Business Publishing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pyright 2008, 512 pp.</w:t>
              <w:br/>
              <w:t>ISBN    0-13-123015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Supplementary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or is used for viewing slid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 board is always us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Educational Resources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outs, presentations, practical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98120</wp:posOffset>
                      </wp:positionV>
                      <wp:extent cx="6057900" cy="3429000"/>
                      <wp:effectExtent l="9525" t="17145" r="9525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080" cy="342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5.6pt" to="494.05pt,285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Tutorial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laboratory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trike/>
                <w:sz w:val="28"/>
              </w:rPr>
              <w:t xml:space="preserve">Workshop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(Delete as 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Defined in the Lab Session 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 3/3-1                                                        Page2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ollege/Institute/Centre 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Department of : Business Information system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 w:cs="Arial"/>
          <w:b/>
          <w:bCs/>
          <w:sz w:val="40"/>
          <w:szCs w:val="40"/>
        </w:rPr>
        <w:t xml:space="preserve">        </w:t>
      </w: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*Lecture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 CR216(CR231)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>: ….E-commerce Technologies ……………………….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427"/>
        <w:gridCol w:w="186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3…</w:t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E-MARKETPLACES: STRUCTURE, MECHANISMS, ECONOMICS, AND IMPA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Opening Case study (Raffles Hotel 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nic Marketplaces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space Componen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Electronic Marke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Portal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Intermediation and Syndication in E-Commerce</w:t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Dr. Nermine Khalif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ail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 3/3-1                                                        Page1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2"/>
              <w:jc w:val="both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Source Material 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/>
              <w:t>Electronic Commerce: A Managerial Perspective, 1/e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Efraim Turban , California State, Long Beach, Jae Kuy Lee , Korea Advanced Institute of Science and Technology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David King , Comshare, Inc. Michael Chung , California State, Long Beach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</w:rPr>
              <w:t xml:space="preserve">Published October 2008 by </w:t>
            </w:r>
            <w:hyperlink r:id="rId7" w:tgtFrame="NEWWIN">
              <w:r>
                <w:rPr>
                  <w:rStyle w:val="InternetLink"/>
                  <w:rFonts w:cs="Arial" w:ascii="Arial" w:hAnsi="Arial"/>
                  <w:b/>
                </w:rPr>
                <w:t>Prentice Hall Business Publishing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pyright 2008, 512 pp.</w:t>
              <w:br/>
              <w:t>ISBN    0-13-123015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Supplementary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or is used for viewing slid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 board is always us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Educational Resources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outs, presentations, practical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98120</wp:posOffset>
                      </wp:positionV>
                      <wp:extent cx="6057900" cy="3429000"/>
                      <wp:effectExtent l="9525" t="17145" r="9525" b="171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080" cy="342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5.6pt" to="494.05pt,285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Tutorial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laboratory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trike/>
                <w:sz w:val="28"/>
              </w:rPr>
              <w:t xml:space="preserve">Workshop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(Delete as 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Defined in the Lab Session 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 3/3-1                                                        Page2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45745</wp:posOffset>
            </wp:positionH>
            <wp:positionV relativeFrom="paragraph">
              <wp:posOffset>63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ollege/Institute/Centre 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>Department of : Business Information system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         </w:t>
      </w:r>
    </w:p>
    <w:p>
      <w:pPr>
        <w:pStyle w:val="Heading3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*Lecture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 CR216(CR231)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>: ….E-commerce Technologies ……………………….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427"/>
        <w:gridCol w:w="186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4…</w:t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E-MARKETPLACES: STRUCTURE, MECHANISMS, ECONOMICS, AND IMPA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Catalog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of Online Catalogs with Paper Catalog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tions as EC Market Mechanism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verse Auction Proces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ring Onlin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tiating Online</w:t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Dr. Nermine Khalif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ail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 3/3-1                                                        Page1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2"/>
              <w:jc w:val="both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Source Material 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/>
              <w:t>Electronic Commerce: A Managerial Perspective, 1/e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Efraim Turban , California State, Long Beach, Jae Kuy Lee , Korea Advanced Institute of Science and Technology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David King , Comshare, Inc. Michael Chung , California State, Long Beach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</w:rPr>
              <w:t xml:space="preserve">Published October 2008 by </w:t>
            </w:r>
            <w:hyperlink r:id="rId9" w:tgtFrame="NEWWIN">
              <w:r>
                <w:rPr>
                  <w:rStyle w:val="InternetLink"/>
                  <w:rFonts w:cs="Arial" w:ascii="Arial" w:hAnsi="Arial"/>
                  <w:b/>
                </w:rPr>
                <w:t>Prentice Hall Business Publishing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pyright 2008, 512 pp.</w:t>
              <w:br/>
              <w:t>ISBN    0-13-123015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Supplementary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or is used for viewing slid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 board is always us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Educational Resources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outs, presentations, practical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98120</wp:posOffset>
                      </wp:positionV>
                      <wp:extent cx="6057900" cy="3429000"/>
                      <wp:effectExtent l="9525" t="17145" r="9525" b="171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080" cy="342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5.6pt" to="494.05pt,285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Tutorial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laboratory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trike/>
                <w:sz w:val="28"/>
              </w:rPr>
              <w:t xml:space="preserve">Workshop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(Delete as 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Defined in the Lab Session 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ge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PC 3/3-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08000</wp:posOffset>
            </wp:positionH>
            <wp:positionV relativeFrom="paragraph">
              <wp:posOffset>13462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ollege/Institute/Centre 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Department of : Business Information system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*Lecture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/ </w:t>
      </w:r>
      <w:r>
        <w:rPr>
          <w:rFonts w:cs="Arial" w:ascii="Arial" w:hAnsi="Arial"/>
          <w:b/>
          <w:bCs/>
          <w:strike/>
          <w:color w:val="FF0000"/>
          <w:sz w:val="28"/>
          <w:szCs w:val="28"/>
        </w:rPr>
        <w:t>Tutorial / Laboratory / Workshop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 CR216(CR231)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>: ….E-commerce Technologies ……………………….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427"/>
        <w:gridCol w:w="186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#: …5…</w:t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Retailing in Electronic Commerce: Products and Services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Case study (Amazon.com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Marketing and Electronic Retailing (E-Tailing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Tailing Business Model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 Placement and the Job Marke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Dr. Nermine Khalif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ail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2"/>
              <w:jc w:val="both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Source Material 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/>
              <w:t>Electronic Commerce: A Managerial Perspective, 1/e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Efraim Turban , California State, Long Beach, Jae Kuy Lee , Korea Advanced Institute of Science and Technology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David King , Comshare, Inc. Michael Chung , California State, Long Beach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</w:rPr>
              <w:t xml:space="preserve">Published October 2008 by </w:t>
            </w:r>
            <w:hyperlink r:id="rId11" w:tgtFrame="NEWWIN">
              <w:r>
                <w:rPr>
                  <w:rStyle w:val="InternetLink"/>
                  <w:rFonts w:cs="Arial" w:ascii="Arial" w:hAnsi="Arial"/>
                  <w:b/>
                </w:rPr>
                <w:t>Prentice Hall Business Publishing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pyright 2008, 512 pp.</w:t>
              <w:br/>
              <w:t>ISBN    0-13-123015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Supplementary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or is used for viewing slid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 board is always us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Educational Resources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outs, presentations, practical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98120</wp:posOffset>
                      </wp:positionV>
                      <wp:extent cx="6057900" cy="3429000"/>
                      <wp:effectExtent l="9525" t="17145" r="9525" b="171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080" cy="342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5.6pt" to="494.05pt,285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Tutorial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laboratory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trike/>
                <w:sz w:val="28"/>
              </w:rPr>
              <w:t xml:space="preserve">Workshop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(Delete as 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Defined in the Lab Session 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PC 3/3-1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ge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45745</wp:posOffset>
            </wp:positionH>
            <wp:positionV relativeFrom="paragraph">
              <wp:posOffset>-2286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ollege/Institute/Centre 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Department of : Business Information system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         </w:t>
      </w:r>
    </w:p>
    <w:p>
      <w:pPr>
        <w:pStyle w:val="Heading3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*Lecture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 CR216(CR231)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>: ….E-commerce Technologies ……………………….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427"/>
        <w:gridCol w:w="186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6…</w:t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>Company centric B2B 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E-Procur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Case study (General Motors Case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B Concep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B Characteristic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B Transaction Typ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B2B E-Commerc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-to-many : Sell Side Marketplace</w:t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 Via Auctions</w:t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Dr. Nermine Khalif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ail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 3/3-1                                                        Page1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2"/>
              <w:jc w:val="both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Source Material 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/>
              <w:t>Electronic Commerce: A Managerial Perspective, 1/e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Efraim Turban , California State, Long Beach, Jae Kuy Lee , Korea Advanced Institute of Science and Technology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David King , Comshare, Inc. Michael Chung , California State, Long Beach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</w:rPr>
              <w:t xml:space="preserve">Published October 2008 by </w:t>
            </w:r>
            <w:hyperlink r:id="rId13" w:tgtFrame="NEWWIN">
              <w:r>
                <w:rPr>
                  <w:rStyle w:val="InternetLink"/>
                  <w:rFonts w:cs="Arial" w:ascii="Arial" w:hAnsi="Arial"/>
                  <w:b/>
                </w:rPr>
                <w:t>Prentice Hall Business Publishing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pyright 2008, 512 pp.</w:t>
              <w:br/>
              <w:t>ISBN    0-13-123015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Supplementary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or is used for viewing slid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 board is always us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Educational Resources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outs, presentations, practical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98120</wp:posOffset>
                      </wp:positionV>
                      <wp:extent cx="6057900" cy="3429000"/>
                      <wp:effectExtent l="9525" t="17145" r="9525" b="171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080" cy="342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5.6pt" to="494.05pt,285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Tutorial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laboratory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trike/>
                <w:sz w:val="28"/>
              </w:rPr>
              <w:t xml:space="preserve">Workshop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(Delete as 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Defined in the Lab Session 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PC 3/3-1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Page2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16000</wp:posOffset>
            </wp:positionH>
            <wp:positionV relativeFrom="paragraph">
              <wp:posOffset>63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ollege/Institute/Centre 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 Department of : Business Information system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*Lecture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 CR216(CR231)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>: ….E-commerce Technologies ……………………….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427"/>
        <w:gridCol w:w="186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7…</w:t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>: Mid Term Ex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 term Exa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Dr. Nermine Khalif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ail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 3/3-1                                                        Page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2"/>
              <w:jc w:val="both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Source Material 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/>
              <w:t>Electronic Commerce: A Managerial Perspective, 1/e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Efraim Turban , California State, Long Beach, Jae Kuy Lee , Korea Advanced Institute of Science and Technology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David King , Comshare, Inc. Michael Chung , California State, Long Beach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</w:rPr>
              <w:t xml:space="preserve">Published October 2008 by </w:t>
            </w:r>
            <w:hyperlink r:id="rId15" w:tgtFrame="NEWWIN">
              <w:r>
                <w:rPr>
                  <w:rStyle w:val="InternetLink"/>
                  <w:rFonts w:cs="Arial" w:ascii="Arial" w:hAnsi="Arial"/>
                  <w:b/>
                </w:rPr>
                <w:t>Prentice Hall Business Publishing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pyright 2008, 512 pp.</w:t>
              <w:br/>
              <w:t>ISBN    0-13-123015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Supplementary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or is used for viewing slid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 board is always us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Educational Resources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outs, presentations, practical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98120</wp:posOffset>
                      </wp:positionV>
                      <wp:extent cx="6057900" cy="3429000"/>
                      <wp:effectExtent l="9525" t="17145" r="9525" b="171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080" cy="342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5.6pt" to="494.05pt,285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Tutorial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laboratory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trike/>
                <w:sz w:val="28"/>
              </w:rPr>
              <w:t xml:space="preserve">Workshop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(Delete as 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Defined in the Lab Session 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MPC 3/3-1                                                        Page2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60045</wp:posOffset>
            </wp:positionH>
            <wp:positionV relativeFrom="paragraph">
              <wp:posOffset>-1143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ollege/Institute/Centre 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Department of : Business Information system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*Lecture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trike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 CR216(CR231)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>: ….E-commerce Technologies ……………………….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427"/>
        <w:gridCol w:w="186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8…</w:t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>Company centric B2B 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E-Procurement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-from-Many: buy side Marketplac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-to-Many: Exchang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ive Commerc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B Benefi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tional Procurement Proces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fficiencies in traditional Procurement</w:t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rocurement process</w:t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Dr. Nermine Khalif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ail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 3/3-1                                                        Page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2"/>
              <w:jc w:val="both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Source Material 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/>
              <w:t>Electronic Commerce: A Managerial Perspective, 1/e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Efraim Turban , California State, Long Beach, Jae Kuy Lee , Korea Advanced Institute of Science and Technology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David King , Comshare, Inc. Michael Chung , California State, Long Beach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</w:rPr>
              <w:t xml:space="preserve">Published October 2008 by </w:t>
            </w:r>
            <w:hyperlink r:id="rId17" w:tgtFrame="NEWWIN">
              <w:r>
                <w:rPr>
                  <w:rStyle w:val="InternetLink"/>
                  <w:rFonts w:cs="Arial" w:ascii="Arial" w:hAnsi="Arial"/>
                  <w:b/>
                </w:rPr>
                <w:t>Prentice Hall Business Publishing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pyright 2008, 512 pp.</w:t>
              <w:br/>
              <w:t>ISBN    0-13-123015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Supplementary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or is used for viewing slid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 board is always us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Educational Resources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outs, presentations, practical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98120</wp:posOffset>
                      </wp:positionV>
                      <wp:extent cx="6057900" cy="3429000"/>
                      <wp:effectExtent l="9525" t="17145" r="9525" b="171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080" cy="342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5.6pt" to="494.05pt,285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Tutorial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laboratory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trike/>
                <w:sz w:val="28"/>
              </w:rPr>
              <w:t xml:space="preserve">Workshop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(Delete as 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Defined in the Lab Session 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PC 3/3-1                                                        </w:t>
      </w:r>
      <w:r>
        <w:rPr>
          <w:rFonts w:cs="Arial" w:ascii="Arial" w:hAnsi="Arial"/>
        </w:rPr>
        <w:t>Page 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60045</wp:posOffset>
            </wp:positionH>
            <wp:positionV relativeFrom="paragraph">
              <wp:posOffset>609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ollege/Institute/Centre 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Department of : Business Information system</w:t>
      </w:r>
      <w:r>
        <w:rPr>
          <w:b/>
          <w:bCs/>
          <w:szCs w:val="32"/>
          <w:u w:val="single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*Lecture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 CR216(CR231)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>: ….E-commerce Technologies ……………………….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427"/>
        <w:gridCol w:w="186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9…</w:t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>: Public B2B Exchanges And Por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992"/>
        <w:gridCol w:w="3708"/>
        <w:gridCol w:w="5480"/>
        <w:gridCol w:w="310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pening case study (</w:t>
            </w:r>
            <w:r>
              <w:rPr/>
              <w:t>CHEMCONNECT</w:t>
            </w:r>
            <w:r>
              <w:rPr/>
              <w:t>.com)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2B ELECTRONIC EXCHANGES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2B PORTALS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formation Portals &amp; Exchange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uilding and Integrating </w:t>
            </w:r>
            <w:r>
              <w:rPr/>
              <w:t xml:space="preserve"> </w:t>
            </w:r>
            <w:r>
              <w:rPr/>
              <w:t>Marketplaces and Exchanges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ivate versus Public Exchanges</w:t>
            </w:r>
          </w:p>
        </w:tc>
      </w:tr>
      <w:tr>
        <w:trPr>
          <w:trHeight w:val="34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mplementation Issues</w:t>
            </w:r>
          </w:p>
        </w:tc>
      </w:tr>
      <w:tr>
        <w:trPr>
          <w:trHeight w:val="34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oftware agents in B2B exchanges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ritical Success Factors</w:t>
            </w:r>
            <w:r>
              <w:rPr/>
              <w:t xml:space="preserve"> for </w:t>
            </w:r>
            <w:r>
              <w:rPr/>
              <w:t>B2B exchanges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2B Networks and Extranet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Dr. Nermine Khalif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ail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 3/3-1                                                        Page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2"/>
              <w:jc w:val="both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Source Material 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/>
              <w:t>Electronic Commerce: A Managerial Perspective, 1/e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Efraim Turban , California State, Long Beach, Jae Kuy Lee , Korea Advanced Institute of Science and Technology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David King , Comshare, Inc. Michael Chung , California State, Long Beach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</w:rPr>
              <w:t xml:space="preserve">Published October 2008 by </w:t>
            </w:r>
            <w:hyperlink r:id="rId19" w:tgtFrame="NEWWIN">
              <w:r>
                <w:rPr>
                  <w:rStyle w:val="InternetLink"/>
                  <w:rFonts w:cs="Arial" w:ascii="Arial" w:hAnsi="Arial"/>
                  <w:b/>
                </w:rPr>
                <w:t>Prentice Hall Business Publishing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pyright 2008, 512 pp.</w:t>
              <w:br/>
              <w:t>ISBN    0-13-123015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Supplementary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or is used for viewing slid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 board is always us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Educational Resources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outs, presentations, practical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98120</wp:posOffset>
                      </wp:positionV>
                      <wp:extent cx="6057900" cy="3429000"/>
                      <wp:effectExtent l="9525" t="17145" r="9525" b="171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080" cy="342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5.6pt" to="494.05pt,285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Tutorial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laboratory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trike/>
                <w:sz w:val="28"/>
              </w:rPr>
              <w:t xml:space="preserve">Workshop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(Delete as 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Defined in the Lab Session 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MPC 3/3-1                                                        Page2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45745</wp:posOffset>
            </wp:positionH>
            <wp:positionV relativeFrom="paragraph">
              <wp:posOffset>-943673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ollege/Institute/Centre 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Department of : Business Information system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*Lecture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 CR216(CR231)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>: ….E-commerce Technologies ……………………….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427"/>
        <w:gridCol w:w="186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10…</w:t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/>
              <w:t>: E-Government , E-Learning and other EC 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Government: Overview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-to-Citizen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-to-busines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E-procuremen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-to-Governmen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-to-Employees</w:t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ing E-government</w:t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learning at Cisco System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learning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ffect of E-commerce forces on Educa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ts of E-learning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backs and Challenges of  E-learning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s of E-learning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Dr. Nermine Khalif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ail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 3/3-1                                                        Page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2"/>
              <w:jc w:val="both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Source Material 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/>
              <w:t>Electronic Commerce: A Managerial Perspective, 1/e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Efraim Turban , California State, Long Beach, Jae Kuy Lee , Korea Advanced Institute of Science and Technology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David King , Comshare, Inc. Michael Chung , California State, Long Beach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</w:rPr>
              <w:t xml:space="preserve">Published October 2008 by </w:t>
            </w:r>
            <w:hyperlink r:id="rId21" w:tgtFrame="NEWWIN">
              <w:r>
                <w:rPr>
                  <w:rStyle w:val="InternetLink"/>
                  <w:rFonts w:cs="Arial" w:ascii="Arial" w:hAnsi="Arial"/>
                  <w:b/>
                </w:rPr>
                <w:t>Prentice Hall Business Publishing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pyright 2008, 512 pp.</w:t>
              <w:br/>
              <w:t>ISBN    0-13-123015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Supplementary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or is used for viewing slid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 board is always us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Educational Resources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outs, presentations, practical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98120</wp:posOffset>
                      </wp:positionV>
                      <wp:extent cx="6057900" cy="3429000"/>
                      <wp:effectExtent l="9525" t="17145" r="9525" b="171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080" cy="342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5.6pt" to="494.05pt,285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Tutorial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laboratory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trike/>
                <w:sz w:val="28"/>
              </w:rPr>
              <w:t xml:space="preserve">Workshop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(Delete as 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Defined in the Lab Session 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PC 3/3-1                                                      Page2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45745</wp:posOffset>
            </wp:positionH>
            <wp:positionV relativeFrom="paragraph">
              <wp:posOffset>-1143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ollege/Institute/Centre 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Department of : Business Information system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*Lecture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 CR216(CR231)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>: ….E-commerce Technologies ……………………….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427"/>
        <w:gridCol w:w="186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11…</w:t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/>
              <w:t xml:space="preserve">: </w:t>
            </w:r>
            <w:r>
              <w:rPr/>
              <w:t>E-Commerce Security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case study (</w:t>
            </w:r>
            <w:r>
              <w:rPr/>
              <w:t>Brute Force Credit Card Attack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ccelerating Need for E-commerce Security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Security Issu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Threats And Attack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Attack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Risk Management</w:t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Dr. Nermine Khalif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ail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 3/3-1                                                        Page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2"/>
              <w:jc w:val="both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Source Material 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/>
              <w:t>Electronic Commerce: A Managerial Perspective, 1/e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Efraim Turban , California State, Long Beach, Jae Kuy Lee , Korea Advanced Institute of Science and Technology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David King , Comshare, Inc. Michael Chung , California State, Long Beach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</w:rPr>
              <w:t xml:space="preserve">Published October 2008 by </w:t>
            </w:r>
            <w:hyperlink r:id="rId23" w:tgtFrame="NEWWIN">
              <w:r>
                <w:rPr>
                  <w:rStyle w:val="InternetLink"/>
                  <w:rFonts w:cs="Arial" w:ascii="Arial" w:hAnsi="Arial"/>
                  <w:b/>
                </w:rPr>
                <w:t>Prentice Hall Business Publishing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pyright 2008, 512 pp.</w:t>
              <w:br/>
              <w:t>ISBN    0-13-123015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Supplementary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or is used for viewing slid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 board is always us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Educational Resources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outs, presentations, practical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98120</wp:posOffset>
                      </wp:positionV>
                      <wp:extent cx="6057900" cy="3429000"/>
                      <wp:effectExtent l="9525" t="17145" r="9525" b="171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080" cy="342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5.6pt" to="494.05pt,285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Tutorial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laboratory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trike/>
                <w:sz w:val="28"/>
              </w:rPr>
              <w:t xml:space="preserve">Workshop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(Delete as 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Defined in the Lab Session 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MPC 3/3-1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ge2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31545</wp:posOffset>
            </wp:positionH>
            <wp:positionV relativeFrom="paragraph">
              <wp:posOffset>63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ollege/Institute/Centre 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Department of : Business Information system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         </w:t>
      </w:r>
    </w:p>
    <w:p>
      <w:pPr>
        <w:pStyle w:val="Heading3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*Lecture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 CR216(CR231)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>: ….E-commerce Technologies ……………………….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427"/>
        <w:gridCol w:w="186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12…</w:t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/>
              <w:t xml:space="preserve">: </w:t>
            </w:r>
            <w:r>
              <w:rPr/>
              <w:t>E-Commerce Security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ng EC communication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Key Infrastructure (PKI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yption basic par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classes of encryption system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Signatur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s</w:t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ation:  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Dr. Nermine Khalif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ail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 3/3-1                                                        Page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2"/>
              <w:jc w:val="both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Source Material 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/>
              <w:t>Electronic Commerce: A Managerial Perspective, 1/e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Efraim Turban , California State, Long Beach, Jae Kuy Lee , Korea Advanced Institute of Science and Technology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David King , Comshare, Inc. Michael Chung , California State, Long Beach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</w:rPr>
              <w:t xml:space="preserve">Published October 2008 by </w:t>
            </w:r>
            <w:hyperlink r:id="rId25" w:tgtFrame="NEWWIN">
              <w:r>
                <w:rPr>
                  <w:rStyle w:val="InternetLink"/>
                  <w:rFonts w:cs="Arial" w:ascii="Arial" w:hAnsi="Arial"/>
                  <w:b/>
                </w:rPr>
                <w:t>Prentice Hall Business Publishing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pyright 2008, 512 pp.</w:t>
              <w:br/>
              <w:t>ISBN    0-13-123015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Supplementary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or is used for viewing slid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 board is always us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Educational Resources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outs, presentations, practical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98120</wp:posOffset>
                      </wp:positionV>
                      <wp:extent cx="6057900" cy="3429000"/>
                      <wp:effectExtent l="9525" t="17145" r="9525" b="171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080" cy="342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5.6pt" to="494.05pt,285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Tutorial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laboratory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trike/>
                <w:sz w:val="28"/>
              </w:rPr>
              <w:t xml:space="preserve">Workshop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(Delete as 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Defined in the Lab Session 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MPC 3/3-1                                                        Page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60045</wp:posOffset>
            </wp:positionH>
            <wp:positionV relativeFrom="paragraph">
              <wp:posOffset>-1143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ollege/Institute/Centre 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Department of : Business Information system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*Lecture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 CR216(CR231)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>: ….E-commerce Technologies ……………………….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427"/>
        <w:gridCol w:w="186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13…</w:t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/>
              <w:t xml:space="preserve">: </w:t>
            </w:r>
            <w:r>
              <w:rPr>
                <w:rFonts w:cs="Arial" w:ascii="Arial" w:hAnsi="Arial"/>
              </w:rPr>
              <w:t>Launching Successful Online Business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ng Business Onlin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The Web Sit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The Web Sit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Creation &amp; Managemen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ite desig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ite construction</w:t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ite promotion</w:t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relationship managemen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Dr. Nermine Khalif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ail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 3/3-1                                                        Page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2"/>
              <w:jc w:val="both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Source Material 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/>
              <w:t>Electronic Commerce: A Managerial Perspective, 1/e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Efraim Turban , California State, Long Beach, Jae Kuy Lee , Korea Advanced Institute of Science and Technology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David King , Comshare, Inc. Michael Chung , California State, Long Beach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</w:rPr>
              <w:t xml:space="preserve">Published October 2008 by </w:t>
            </w:r>
            <w:hyperlink r:id="rId27" w:tgtFrame="NEWWIN">
              <w:r>
                <w:rPr>
                  <w:rStyle w:val="InternetLink"/>
                  <w:rFonts w:cs="Arial" w:ascii="Arial" w:hAnsi="Arial"/>
                  <w:b/>
                </w:rPr>
                <w:t>Prentice Hall Business Publishing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pyright 2008, 512 pp.</w:t>
              <w:br/>
              <w:t>ISBN    0-13-123015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Supplementary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or is used for viewing slid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 board is always us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Educational Resources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outs, presentations, practical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98120</wp:posOffset>
                      </wp:positionV>
                      <wp:extent cx="6057900" cy="3429000"/>
                      <wp:effectExtent l="9525" t="17145" r="9525" b="171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080" cy="342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5.6pt" to="494.05pt,285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Tutorial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laboratory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trike/>
                <w:sz w:val="28"/>
              </w:rPr>
              <w:t xml:space="preserve">Workshop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(Delete as 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Defined in the Lab Session 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MPC 3/3-1                                                        Page2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45745</wp:posOffset>
            </wp:positionH>
            <wp:positionV relativeFrom="paragraph">
              <wp:posOffset>-1143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ollege/Institute/Centre 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Department of : Business Information system</w:t>
      </w:r>
      <w:r>
        <w:rPr>
          <w:b/>
          <w:bCs/>
          <w:szCs w:val="32"/>
          <w:u w:val="single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*Lecture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 CR216(CR231)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>: ….E-commerce Technologies ……………………….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427"/>
        <w:gridCol w:w="186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14…</w:t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/>
              <w:t xml:space="preserve">: </w:t>
            </w:r>
            <w:r>
              <w:rPr>
                <w:rFonts w:cs="Arial" w:ascii="Arial" w:hAnsi="Arial"/>
              </w:rPr>
              <w:t>Case Studies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Studi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Dr. Nermine Khalif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ail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 3/3-1                                                        Page1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2"/>
              <w:jc w:val="both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Source Material 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/>
              <w:t>Electronic Commerce: A Managerial Perspective, 1/e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Efraim Turban , California State, Long Beach, Jae Kuy Lee , Korea Advanced Institute of Science and Technology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David King , Comshare, Inc. Michael Chung , California State, Long Beach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</w:rPr>
              <w:t xml:space="preserve">Published October 2008 by </w:t>
            </w:r>
            <w:hyperlink r:id="rId29" w:tgtFrame="NEWWIN">
              <w:r>
                <w:rPr>
                  <w:rStyle w:val="InternetLink"/>
                  <w:rFonts w:cs="Arial" w:ascii="Arial" w:hAnsi="Arial"/>
                  <w:b/>
                </w:rPr>
                <w:t>Prentice Hall Business Publishing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pyright 2008, 512 pp.</w:t>
              <w:br/>
              <w:t>ISBN    0-13-123015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Supplementary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or is used for viewing slid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 board is always us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Educational Resources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outs, presentations, practical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98120</wp:posOffset>
                      </wp:positionV>
                      <wp:extent cx="6057900" cy="3429000"/>
                      <wp:effectExtent l="9525" t="17145" r="9525" b="171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080" cy="342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5.6pt" to="494.05pt,285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Tutorial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laboratory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trike/>
                <w:sz w:val="28"/>
              </w:rPr>
              <w:t xml:space="preserve">Workshop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(Delete as 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Defined in the Lab Session 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MPC 3/3-1                                                        Page2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color w:val="0000FF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02945</wp:posOffset>
            </wp:positionH>
            <wp:positionV relativeFrom="paragraph">
              <wp:posOffset>-2286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 xml:space="preserve">College/Institute/Centre 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>Department of : Business Information system</w:t>
      </w:r>
      <w:r>
        <w:rPr>
          <w:b/>
          <w:bCs/>
          <w:szCs w:val="32"/>
          <w:u w:val="single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</w:t>
      </w:r>
    </w:p>
    <w:p>
      <w:pPr>
        <w:pStyle w:val="Heading3"/>
        <w:tabs>
          <w:tab w:val="clear" w:pos="720"/>
          <w:tab w:val="right" w:pos="3510" w:leader="none"/>
          <w:tab w:val="right" w:pos="4410" w:leader="none"/>
        </w:tabs>
        <w:rPr/>
      </w:pPr>
      <w:r>
        <w:rPr>
          <w:rFonts w:eastAsia="Arial" w:cs="Arial"/>
          <w:b/>
          <w:bCs/>
          <w:color w:val="FF0000"/>
          <w:sz w:val="40"/>
          <w:szCs w:val="40"/>
        </w:rPr>
        <w:t xml:space="preserve">                                   </w:t>
      </w: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*Lecture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 CR216(CR231)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>: ….E-commerce Technologies ……………………….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427"/>
        <w:gridCol w:w="186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15…</w:t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/>
              <w:t xml:space="preserve">: </w:t>
            </w: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Dr. Nermine Khalif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ail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 3/3-1                                                        Page1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2"/>
              <w:jc w:val="both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Source Material 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/>
              <w:t>Electronic Commerce: A Managerial Perspective, 1/e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Efraim Turban , California State, Long Beach, Jae Kuy Lee , Korea Advanced Institute of Science and Technology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David King , Comshare, Inc. Michael Chung , California State, Long Beach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</w:rPr>
              <w:t xml:space="preserve">Published October 2008 by </w:t>
            </w:r>
            <w:hyperlink r:id="rId31" w:tgtFrame="NEWWIN">
              <w:r>
                <w:rPr>
                  <w:rStyle w:val="InternetLink"/>
                  <w:rFonts w:cs="Arial" w:ascii="Arial" w:hAnsi="Arial"/>
                  <w:b/>
                </w:rPr>
                <w:t>Prentice Hall Business Publishing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pyright 2008, 512 pp.</w:t>
              <w:br/>
              <w:t>ISBN    0-13-123015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Supplementary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or is used for viewing slid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 board is always us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Educational Resources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outs, presentations, practical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98120</wp:posOffset>
                      </wp:positionV>
                      <wp:extent cx="6057900" cy="3429000"/>
                      <wp:effectExtent l="9525" t="17145" r="9525" b="171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080" cy="342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5.6pt" to="494.05pt,285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Tutorial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laboratory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trike/>
                <w:sz w:val="28"/>
              </w:rPr>
              <w:t xml:space="preserve">Workshop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(Delete as 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Defined in the Lab Session 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MPC 3/3-1                                                        Page2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016000</wp:posOffset>
            </wp:positionH>
            <wp:positionV relativeFrom="paragraph">
              <wp:posOffset>63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0000FF"/>
        </w:rPr>
        <w:t xml:space="preserve">College/Institute/Centre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Department of : Business Information system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*Lecture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 CR216(CR231)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>: ….E-commerce Technologies ……………………….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427"/>
        <w:gridCol w:w="186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16…</w:t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/>
              <w:t xml:space="preserve">: </w:t>
            </w:r>
            <w:r>
              <w:rPr>
                <w:rFonts w:cs="Arial" w:ascii="Arial" w:hAnsi="Arial"/>
              </w:rPr>
              <w:t>Final Exam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Exa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Dr. Nermine Khalif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ail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 3/3-1                                                        Page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2"/>
              <w:jc w:val="both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Source Material 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/>
              <w:t>Electronic Commerce: A Managerial Perspective, 1/e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Efraim Turban , California State, Long Beach, Jae Kuy Lee , Korea Advanced Institute of Science and Technology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David King , Comshare, Inc. Michael Chung , California State, Long Beach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</w:rPr>
              <w:t xml:space="preserve">Published October 2008 by </w:t>
            </w:r>
            <w:hyperlink r:id="rId33" w:tgtFrame="NEWWIN">
              <w:r>
                <w:rPr>
                  <w:rStyle w:val="InternetLink"/>
                  <w:rFonts w:cs="Arial" w:ascii="Arial" w:hAnsi="Arial"/>
                  <w:b/>
                </w:rPr>
                <w:t>Prentice Hall Business Publishing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pyright 2008, 512 pp.</w:t>
              <w:br/>
              <w:t>ISBN    0-13-123015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Supplementary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or is used for viewing slid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 board is always us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Educational Resources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outs, presentations, practical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98120</wp:posOffset>
                      </wp:positionV>
                      <wp:extent cx="6057900" cy="3429000"/>
                      <wp:effectExtent l="9525" t="17145" r="9525" b="171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080" cy="342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5.6pt" to="494.05pt,285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Tutorial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>laboratory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trike/>
                <w:sz w:val="28"/>
              </w:rPr>
              <w:t xml:space="preserve">Workshop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(Delete as 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Defined in the Lab Session 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MPC 3/3-1                                                        Page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raditional Arabic"/>
      <w:smallCaps/>
      <w:color w:val="FFFFFF"/>
      <w:sz w:val="28"/>
      <w:szCs w:val="33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raditional Arabic"/>
      <w:smallCaps/>
      <w:sz w:val="32"/>
      <w:szCs w:val="3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0" w:firstLine="72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enhall.com/phbusiness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prenhall.com/phbusiness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prenhall.com/phbusiness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prenhall.com/phbusiness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ww.prenhall.com/phbusiness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ww.prenhall.com/phbusiness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prenhall.com/phbusiness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prenhall.com/phbusiness" TargetMode="External"/><Relationship Id="rId18" Type="http://schemas.openxmlformats.org/officeDocument/2006/relationships/image" Target="media/image1.wmf"/><Relationship Id="rId19" Type="http://schemas.openxmlformats.org/officeDocument/2006/relationships/hyperlink" Target="http://www.prenhall.com/phbusiness" TargetMode="External"/><Relationship Id="rId20" Type="http://schemas.openxmlformats.org/officeDocument/2006/relationships/image" Target="media/image1.wmf"/><Relationship Id="rId21" Type="http://schemas.openxmlformats.org/officeDocument/2006/relationships/hyperlink" Target="http://www.prenhall.com/phbusiness" TargetMode="External"/><Relationship Id="rId22" Type="http://schemas.openxmlformats.org/officeDocument/2006/relationships/image" Target="media/image1.wmf"/><Relationship Id="rId23" Type="http://schemas.openxmlformats.org/officeDocument/2006/relationships/hyperlink" Target="http://www.prenhall.com/phbusiness" TargetMode="External"/><Relationship Id="rId24" Type="http://schemas.openxmlformats.org/officeDocument/2006/relationships/image" Target="media/image1.wmf"/><Relationship Id="rId25" Type="http://schemas.openxmlformats.org/officeDocument/2006/relationships/hyperlink" Target="http://www.prenhall.com/phbusiness" TargetMode="External"/><Relationship Id="rId26" Type="http://schemas.openxmlformats.org/officeDocument/2006/relationships/image" Target="media/image1.wmf"/><Relationship Id="rId27" Type="http://schemas.openxmlformats.org/officeDocument/2006/relationships/hyperlink" Target="http://www.prenhall.com/phbusiness" TargetMode="External"/><Relationship Id="rId28" Type="http://schemas.openxmlformats.org/officeDocument/2006/relationships/image" Target="media/image1.wmf"/><Relationship Id="rId29" Type="http://schemas.openxmlformats.org/officeDocument/2006/relationships/hyperlink" Target="http://www.prenhall.com/phbusiness" TargetMode="External"/><Relationship Id="rId30" Type="http://schemas.openxmlformats.org/officeDocument/2006/relationships/image" Target="media/image1.wmf"/><Relationship Id="rId31" Type="http://schemas.openxmlformats.org/officeDocument/2006/relationships/hyperlink" Target="http://www.prenhall.com/phbusiness" TargetMode="External"/><Relationship Id="rId32" Type="http://schemas.openxmlformats.org/officeDocument/2006/relationships/image" Target="media/image1.wmf"/><Relationship Id="rId33" Type="http://schemas.openxmlformats.org/officeDocument/2006/relationships/hyperlink" Target="http://www.prenhall.com/phbusiness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11:00Z</dcterms:created>
  <dc:creator>dina</dc:creator>
  <dc:description/>
  <cp:keywords/>
  <dc:language>en-US</dc:language>
  <cp:lastModifiedBy>noha</cp:lastModifiedBy>
  <cp:lastPrinted>2002-04-15T15:24:00Z</cp:lastPrinted>
  <dcterms:modified xsi:type="dcterms:W3CDTF">2010-11-28T23:18:00Z</dcterms:modified>
  <cp:revision>6</cp:revision>
  <dc:subject/>
  <dc:title/>
</cp:coreProperties>
</file>